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651752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5.2017   №79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несення змін до міської прогр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Розвиток культури і туризму міста Нова 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період 2013-2017 рок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 метою вдосконалення в місті умов розвитку культури і туризму, забезпечення культурно-дозвільних потреб населення, збереження культурних традицій, пропаганди серед молоді здорового способу життя, виховання патріотизму та відродження народних традицій, відповідно до міської програми «Розвиток культури і туризму міста Нова Каховка на період 2013-2017 роки», затвердженої рішенням міської ради від 18.12.2012 р. №901 та рішення міської ради від 05.02.2015 р. №1908 «Про внесення змін до міської програми «Розвиток культури і туризму міста Нова Каховка на період 2013-2017 роки», керуючись статтею 26 Закону України “Про місцеве самоврядування в Україні”, міська рада</w:t>
      </w:r>
    </w:p>
    <w:p>
      <w:pPr>
        <w:pStyle w:val="Normal"/>
        <w:ind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«Заходів щодо реалізації міської програми </w:t>
      </w:r>
      <w:r>
        <w:rPr>
          <w:sz w:val="28"/>
          <w:lang w:val="uk-UA"/>
        </w:rPr>
        <w:t>“Розвиток культури і туризму міста Нова Каховка на період 2013-2017 роки” затвердженої рішенням 33 сесії міської ради 6-го скликання від 18 грудня 2012 року №901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 2.2  Розділу 2 </w:t>
      </w:r>
      <w:r>
        <w:rPr>
          <w:sz w:val="28"/>
          <w:lang w:val="uk-UA"/>
        </w:rPr>
        <w:t>«Забезпечення функціонування закладів культури і мистецтв Новокаховської міської ради, проведення реконструкцій, ремонтно-реставраційних робіт. Модернізація і технічне переоснащення»</w:t>
      </w:r>
      <w:r>
        <w:rPr>
          <w:sz w:val="28"/>
          <w:szCs w:val="28"/>
          <w:lang w:val="uk-UA"/>
        </w:rPr>
        <w:t xml:space="preserve"> доповнити підпунктом 1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rFonts w:cs="New Roman Baltic;Times New Roman" w:ascii="New Roman Baltic;Times New Roman" w:hAnsi="New Roman Baltic;Times New Roman"/>
          <w:sz w:val="28"/>
          <w:szCs w:val="28"/>
          <w:lang w:val="uk-UA"/>
        </w:rPr>
        <w:t>11. Капітальний ремонт системи опалення будівлі дитячої школи мистецтв за адресою: вул. Соборна, буд. 33 А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ироватку В.М. та постійну комісію з питань гуманітарної політики та гласності (Микитенко Л.А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ind w:firstLine="10260"/>
        <w:jc w:val="both"/>
        <w:rPr>
          <w:sz w:val="25"/>
          <w:szCs w:val="25"/>
        </w:rPr>
      </w:pPr>
      <w:r>
        <w:rPr>
          <w:sz w:val="25"/>
          <w:szCs w:val="25"/>
        </w:rPr>
        <w:t>Додаток до міської програми</w:t>
      </w:r>
    </w:p>
    <w:p>
      <w:pPr>
        <w:pStyle w:val="Normal"/>
        <w:ind w:firstLine="10260"/>
        <w:rPr>
          <w:sz w:val="25"/>
          <w:szCs w:val="25"/>
          <w:lang w:val="uk-UA"/>
        </w:rPr>
      </w:pPr>
      <w:r>
        <w:rPr>
          <w:sz w:val="25"/>
          <w:szCs w:val="25"/>
        </w:rPr>
        <w:t>«Розвиток культури і туризму міста</w:t>
      </w:r>
    </w:p>
    <w:p>
      <w:pPr>
        <w:pStyle w:val="Normal"/>
        <w:ind w:firstLine="10260"/>
        <w:rPr>
          <w:sz w:val="25"/>
          <w:szCs w:val="25"/>
        </w:rPr>
      </w:pPr>
      <w:r>
        <w:rPr>
          <w:sz w:val="25"/>
          <w:szCs w:val="25"/>
        </w:rPr>
        <w:t>Нова Каховка на період 2013-2017 рок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ХОД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щодо реалізації міської програми «Розвиток культури і туризму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іста Нова Каховка  на період 2013-2017 роки»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850"/>
        <w:gridCol w:w="1980"/>
        <w:gridCol w:w="1622"/>
        <w:gridCol w:w="1801"/>
        <w:gridCol w:w="198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5"/>
                <w:szCs w:val="25"/>
              </w:rPr>
              <w:t>2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b/>
                <w:i/>
                <w:sz w:val="25"/>
                <w:szCs w:val="25"/>
              </w:rPr>
              <w:t>Забезпечення функціонування  закладів культури і  мистецтва Новокаховської  міської ради, проведення реконструкцій, ремонтно-реставраційних робіт. Модернізація і технічне переоснащ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овокаховська дитяча школа мистецт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Продовження поточного ремонту основної будівлі школи вул. Щорса,33-а)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монт даху основної будівлі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монт відділення №1 (пр.Дніпровський,291)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монт даху відділення №1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класти лінолеум у коридорі відділення №1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точний ремонт приміщення відділення №2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Реконструкція огорожі базової школи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Навчання відповідального за газове господарство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Повірка та монтаж контуру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Повірка димовентканалів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Повірка лічильників води (вул. Щорса, 33-а)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 Повірка лічильників води (пр. Дніпровський, 291)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 Повірка лічильників тепла (вул. Щорса, 33-а)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 Договір на обслуговування газового обладнання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 Чистка лівневих каналізаційних колодязів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.Капітальний ремонт системи опалення будівлі дитячої школи мистецтв за адресою6 вул. Соборна,33 А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ього по устан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ідділ культур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 туризму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2013-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8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3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891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8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3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891,9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Секретар міської ради                                                                                                                                  </w:t>
      </w:r>
      <w:r>
        <w:rPr>
          <w:lang w:val="uk-UA"/>
        </w:rPr>
        <w:t xml:space="preserve">      </w:t>
      </w:r>
      <w:r>
        <w:rPr/>
        <w:t xml:space="preserve">                     О.В.Лук’яненко</w:t>
      </w:r>
      <w:bookmarkStart w:id="0" w:name="_GoBack"/>
      <w:bookmarkEnd w:id="0"/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 Roman Balti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3:00Z</dcterms:created>
  <dc:creator>Admin</dc:creator>
  <dc:description/>
  <cp:keywords/>
  <dc:language>en-US</dc:language>
  <cp:lastModifiedBy>Admin</cp:lastModifiedBy>
  <cp:lastPrinted>2017-05-26T11:05:00Z</cp:lastPrinted>
  <dcterms:modified xsi:type="dcterms:W3CDTF">2017-05-26T08:10:00Z</dcterms:modified>
  <cp:revision>2</cp:revision>
  <dc:subject/>
  <dc:title>Про внесення змін до міської програми</dc:title>
</cp:coreProperties>
</file>