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4471698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0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0"/>
          <w:szCs w:val="40"/>
          <w:lang w:val="uk-UA"/>
        </w:rPr>
      </w:pPr>
      <w:r>
        <w:rPr>
          <w:rFonts w:cs="Arial" w:ascii="Arial" w:hAnsi="Arial"/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5.05.2017   №79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доповнень до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агоустрою міста Нова Кахов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6-2018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забезпечення фінансування Програми благоустрою міста Нова Каховка на 2016-2018 роки, на підставі рішення виконавчого комітету від 16 січня 2017 року №5, керуючись статтею 26 Закону України "Про місцеве самоврядування в Україні"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130" w:firstLine="709"/>
        <w:jc w:val="both"/>
        <w:rPr/>
      </w:pPr>
      <w:r>
        <w:rPr>
          <w:sz w:val="28"/>
          <w:szCs w:val="28"/>
          <w:lang w:val="uk-UA"/>
        </w:rPr>
        <w:t>1. Внести доповнення в додаток до Програми благоустрою міста Нова Каховка на 2016-2018 роки, затвердженої рішенням міської ради від 24 грудня 2015 року №87 (із змінами) та викласти Заходи в редакції, що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 першого заступника міського голови Чурсинова Л.Г. та постійну комісію з питань розвитку комунальної інфраструктури та містобудування (Перетятько В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91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  </w:t>
        <w:tab/>
        <w:t xml:space="preserve">            </w:t>
        <w:tab/>
        <w:t xml:space="preserve">                                               В.І.Коваленко</w:t>
      </w:r>
    </w:p>
    <w:p>
      <w:pPr>
        <w:pStyle w:val="21"/>
        <w:spacing w:lineRule="auto" w:line="240" w:before="0" w:after="0"/>
        <w:ind w:left="11057" w:firstLine="64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до рішення сесії</w:t>
      </w:r>
    </w:p>
    <w:p>
      <w:pPr>
        <w:pStyle w:val="21"/>
        <w:spacing w:lineRule="auto" w:line="240" w:before="0" w:after="0"/>
        <w:ind w:left="11057" w:firstLine="64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вокаховської міської ради</w:t>
      </w:r>
    </w:p>
    <w:p>
      <w:pPr>
        <w:pStyle w:val="21"/>
        <w:spacing w:lineRule="auto" w:line="240" w:before="0" w:after="0"/>
        <w:ind w:left="11057" w:firstLine="64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-го скликання</w:t>
      </w:r>
    </w:p>
    <w:p>
      <w:pPr>
        <w:pStyle w:val="21"/>
        <w:spacing w:lineRule="auto" w:line="240" w:before="0" w:after="0"/>
        <w:ind w:left="11057" w:firstLine="643"/>
        <w:rPr/>
      </w:pPr>
      <w:r>
        <w:rPr>
          <w:sz w:val="22"/>
          <w:szCs w:val="22"/>
          <w:lang w:val="uk-UA"/>
        </w:rPr>
        <w:t>від 25.05.2017р. № 799</w:t>
      </w:r>
    </w:p>
    <w:p>
      <w:pPr>
        <w:pStyle w:val="21"/>
        <w:spacing w:lineRule="auto" w:line="240" w:before="0" w:after="0"/>
        <w:ind w:left="10206" w:firstLine="77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ходи </w:t>
      </w:r>
    </w:p>
    <w:p>
      <w:pPr>
        <w:pStyle w:val="21"/>
        <w:spacing w:lineRule="auto" w:line="240" w:before="0" w:after="0"/>
        <w:ind w:left="284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а фінансове забезпечення виконання завдань Програми благоустрою міста Нова Каховка на 2016-2018 рок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2520"/>
        <w:gridCol w:w="1260"/>
        <w:gridCol w:w="1695"/>
        <w:gridCol w:w="979"/>
        <w:gridCol w:w="900"/>
        <w:gridCol w:w="900"/>
        <w:gridCol w:w="2497"/>
        <w:gridCol w:w="3118"/>
      </w:tblGrid>
      <w:tr>
        <w:trPr>
          <w:trHeight w:val="29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Перелік</w:t>
            </w:r>
          </w:p>
          <w:p>
            <w:pPr>
              <w:pStyle w:val="Heading1"/>
              <w:ind w:right="-115" w:hanging="0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заходів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юджетні призначення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ФК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Загальна потреба на 2016-2018 роки, тис. грн. 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 тому числі по роках,тис.грн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чікувани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езультат</w:t>
            </w:r>
          </w:p>
        </w:tc>
      </w:tr>
      <w:tr>
        <w:trPr>
          <w:trHeight w:val="26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2018  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монт та утримання вулично-дорожньої мережі, в т.ч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3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24,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П "НК Екосервіс"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"Основа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"Новокаховське ЖЕУ"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відновлення об’єктів благоустрою безпеки руху, санітарного стану на дорогах та проїздах</w:t>
            </w:r>
          </w:p>
        </w:tc>
      </w:tr>
      <w:tr>
        <w:trPr>
          <w:trHeight w:val="43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монт та утримання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703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 т.ч.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8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51,0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"Новокаховське ШЕУ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7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2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145,0 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ий ремон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6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0,0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нн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0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06,0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ий ремонт асфальтового покриття прибудинкових територій та внутрішньоквартальних проїз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,0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монт та утримання зелених насадже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3550,7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52,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П "НК Екосервіс"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"Основ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ереження та оновлення зелених насадж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монт та утримання вуличного освітл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4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929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715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1,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"НК Екосервіс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безпеки пересування громадян в нічний та вечірній ча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монт та утримання малих архітектурних спору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258,8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83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419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56,2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"НК Екосервіс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утримання та збереження елементів благоустро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тримання пляж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6,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"НК Екосервіс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комфортного відпочинку громадя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ння кла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6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8,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"НК Екосервіс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утримання та збереження місць похова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нтаризація та паспортизація об’єктів благоустро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64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8,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"НК Екосервіс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обліку об’єктів благоустро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1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349,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                                                                                О. В.Лук`яненко</w:t>
      </w:r>
    </w:p>
    <w:p>
      <w:pPr>
        <w:pStyle w:val="Heading2"/>
        <w:spacing w:before="240" w:after="60"/>
        <w:jc w:val="center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sectPr>
      <w:footerReference w:type="default" r:id="rId6"/>
      <w:type w:val="nextPage"/>
      <w:pgSz w:w="11906" w:h="16838"/>
      <w:pgMar w:left="1134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b/>
      <w:color w:val="000000"/>
      <w:sz w:val="24"/>
      <w:lang w:val="uk-UA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16:00Z</dcterms:created>
  <dc:creator>Admin</dc:creator>
  <dc:description/>
  <cp:keywords/>
  <dc:language>en-US</dc:language>
  <cp:lastModifiedBy>Admin</cp:lastModifiedBy>
  <cp:lastPrinted>2017-05-26T11:18:00Z</cp:lastPrinted>
  <dcterms:modified xsi:type="dcterms:W3CDTF">2017-05-26T08:20:00Z</dcterms:modified>
  <cp:revision>1</cp:revision>
  <dc:subject/>
  <dc:title> </dc:title>
</cp:coreProperties>
</file>