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5001334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5.05.2017   №8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умови оплати прац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ого голови  Коваленка В.І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ІІІ та ІV квартали 2017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іському голові Коваленку Володимиру Івановичу на ІІІ та ІV квартали 2017 року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и: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посадовий оклад у розмірі 3 879 гривень на місяць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п’ятий ранг посадової особи місцевого самоврядування у розмірі 13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щомісячну премію у розмірі 20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     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6:00Z</dcterms:created>
  <dc:creator>Admin</dc:creator>
  <dc:description/>
  <cp:keywords/>
  <dc:language>en-US</dc:language>
  <cp:lastModifiedBy>Admin</cp:lastModifiedBy>
  <cp:lastPrinted>2017-05-26T14:38:00Z</cp:lastPrinted>
  <dcterms:modified xsi:type="dcterms:W3CDTF">2017-05-26T11:44:00Z</dcterms:modified>
  <cp:revision>1</cp:revision>
  <dc:subject/>
  <dc:title> </dc:title>
</cp:coreProperties>
</file>