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097692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32"/>
          <w:lang w:val="uk-UA"/>
        </w:rPr>
      </w:pPr>
      <w:r>
        <w:rPr>
          <w:rFonts w:cs="Arial" w:ascii="Arial" w:hAnsi="Arial"/>
          <w:sz w:val="20"/>
          <w:szCs w:val="32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5.05.2017   №80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умови оплати праці заступ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ого голови  Давидюка С.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ІІІ та ІV квартали 2017 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статті 21 Закону України „Про службу в органах місцевого самоврядування”, постанови Кабінету Міністрів України від 9 березня 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тупнику міського голови Давидюку Сергію Петровичу на ІІІ та ІV квартали 2017 року: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и:</w:t>
      </w:r>
    </w:p>
    <w:p>
      <w:pPr>
        <w:pStyle w:val="TextBodyInden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адовий оклад у розмірі 3 491 гривні на місяць;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плачуват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дев’ятий ранг посадової особи місцевого самоврядування у розмірі 90 гривень до посадового окладу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- надбавку за вислугу років за стаж державної служби та служби в органах місцевого самоврядування понад 5 років у розмірі 15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 та вислугу років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могу для оздоровлення при наданні щорічної основної відпустки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теріальну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щомісячну премію у розмірі до 175 відсотків посадового окладу у межах фонду преміювання за фактично відпрацьований час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емію у розмірі, що не перевищує 100 відсотків посадового окладу, за рахунок економії фонду оплати праці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мії до державних і професійних свят та ювілейних дат у розмірі, що не перевищує 100 відсотків посадового оклад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4:00Z</dcterms:created>
  <dc:creator>Admin</dc:creator>
  <dc:description/>
  <cp:keywords/>
  <dc:language>en-US</dc:language>
  <cp:lastModifiedBy>Admin</cp:lastModifiedBy>
  <cp:lastPrinted>2017-05-26T14:55:00Z</cp:lastPrinted>
  <dcterms:modified xsi:type="dcterms:W3CDTF">2017-05-26T11:57:00Z</dcterms:modified>
  <cp:revision>1</cp:revision>
  <dc:subject/>
  <dc:title> </dc:title>
</cp:coreProperties>
</file>