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2291626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5.2017   №80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виконання міського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бюджету за І квартал 2017 ро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</w:r>
      <w:r>
        <w:rPr>
          <w:sz w:val="28"/>
          <w:lang w:val="uk-UA"/>
        </w:rPr>
        <w:t>Розглянувши наданий виконавчим комітетом звіт про виконання міського бюджету за І квартал 2017 року міська рада констатує, що за січень - березень 2017 року до загального фонду міського бюджету надійшло 47575016 грн податків і зборів, що становить 109,1 відсотка до уточненого плану на цей період, перевиконання складає 3982003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У першому кварталі 2017 року з </w:t>
      </w:r>
      <w:r>
        <w:rPr>
          <w:sz w:val="28"/>
          <w:szCs w:val="28"/>
          <w:lang w:val="uk-UA"/>
        </w:rPr>
        <w:t xml:space="preserve">державного бюджету надійшла базова </w:t>
      </w:r>
      <w:r>
        <w:rPr>
          <w:sz w:val="28"/>
          <w:lang w:val="uk-UA"/>
        </w:rPr>
        <w:t xml:space="preserve">дотація в </w:t>
      </w:r>
      <w:r>
        <w:rPr>
          <w:sz w:val="28"/>
          <w:szCs w:val="28"/>
          <w:lang w:val="uk-UA"/>
        </w:rPr>
        <w:t>сумі 1461500 грн, або 100,0 відсотків до плану.</w:t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ab/>
        <w:t xml:space="preserve">За звітний період отримано субвенції з державного бюджету на загальну суму 124661378 грн (99,6 відсотка від плану), у тому числі: 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>- освітню субвенцію</w:t>
        <w:tab/>
        <w:tab/>
        <w:tab/>
        <w:t>- 14306100 грн (100,0 відсотків);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 xml:space="preserve">- медичну субвенцію </w:t>
        <w:tab/>
        <w:tab/>
        <w:tab/>
        <w:t>-  14437000 грн (100,0 відсотків);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- на здійснення програм 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соціального захисту населення </w:t>
        <w:tab/>
        <w:t>-  95918278 грн (99,5 відсотка).</w:t>
      </w:r>
    </w:p>
    <w:p>
      <w:pPr>
        <w:pStyle w:val="TextBodyIndent"/>
        <w:ind w:firstLine="720"/>
        <w:jc w:val="both"/>
        <w:rPr>
          <w:lang w:val="uk-UA"/>
        </w:rPr>
      </w:pPr>
      <w:r>
        <w:rPr>
          <w:lang w:val="uk-UA"/>
        </w:rPr>
        <w:t xml:space="preserve">Іншу субвенцію з обласного </w:t>
      </w:r>
      <w:r>
        <w:rPr>
          <w:szCs w:val="28"/>
          <w:lang w:val="uk-UA"/>
        </w:rPr>
        <w:t xml:space="preserve">бюджету (на </w:t>
      </w:r>
      <w:r>
        <w:rPr>
          <w:bCs/>
          <w:szCs w:val="28"/>
          <w:lang w:val="uk-UA"/>
        </w:rPr>
        <w:t>проведення витрат на поховання учасників бойових дій і інвалідів війни та надання пільг на медичне обслуговування громадянам, які постраждали внаслідок Чорнобильської катастрофи)</w:t>
      </w:r>
      <w:r>
        <w:rPr>
          <w:bCs/>
          <w:sz w:val="26"/>
          <w:szCs w:val="26"/>
          <w:lang w:val="uk-UA"/>
        </w:rPr>
        <w:t xml:space="preserve"> </w:t>
      </w:r>
      <w:r>
        <w:rPr>
          <w:lang w:val="uk-UA"/>
        </w:rPr>
        <w:t>отримано в сумі 34895 грн (98,9 відсотка від плану).</w:t>
      </w:r>
    </w:p>
    <w:p>
      <w:pPr>
        <w:pStyle w:val="TextBodyIndent"/>
        <w:ind w:firstLine="72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 урахуванням міжбюджетних трансфертів надходження до загального фонду міського бюджету склали 173732789 грн, що становить 102,0 відсотка до уточненого плану на І квартал.</w:t>
      </w:r>
    </w:p>
    <w:p>
      <w:pPr>
        <w:pStyle w:val="TextBody"/>
        <w:rPr/>
      </w:pPr>
      <w:r>
        <w:rPr/>
        <w:tab/>
        <w:t xml:space="preserve">Видатки загального фонду міського бюджету по головних розпорядниках бюджетних коштів за І квартал 2017 року освоєно в сумі 176104443 грн при плані 182384061 грн (96,6 відсотка)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До спеціального фонду міського бюджету за січень-березень 2017 року надійшло 2533306 грн коштів, у тому числі: на спеціальні рахунки міського бюджету – 372396 грн при плані на звітний період 520177 грн, або 71,6 відсотка, та на рахунки головних розпорядників коштів – 2160910 грн власних надходжень бюджетних установ, або 35,7 відсотка до кошторисних призначень на рік з урахуванням змін. Видатки спеціального фонду виконано в сумі 4288855 грн, у тому числі за рахунок власних надходжень бюджетних установ у сумі 1853185 грн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У загальному обсязі доходів спеціального фонду надходження до бюджету розвитку склали 335290 грн, або 68,4 відсотка до плану на І квартал. За рахунок надходжень (з урахуванням залишку на початок року та передачі коштів із загального фонду) на видатки бюджету розвитку спрямовано 2405670 грн, або 91,1 відсотка від плану звітного періоду.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Кредиторськ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оргованість загального фонду міського бюджету станом на 01.04.2017 року склала 50677,0 тис. грн по видатках, що здійснюються за рахунок</w:t>
      </w:r>
      <w:r>
        <w:rPr>
          <w:sz w:val="28"/>
          <w:szCs w:val="28"/>
        </w:rPr>
        <w:t xml:space="preserve"> субвенції з державного бюджету на соціальний захист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редиторська заборгованість спеціального фонду міського бюджету станом на 01.04.2017 року склала 224,8 тис. грн та рахується по доходах (надходження по батьківській платі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4.2017 року рахується залишок непогашеної середньострокової позики у сумі 11761270 грн. 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  <w:tab/>
        <w:t>Відповідно до пункту 4 статті 80 Бюджет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ити поданий виконавчим комітетом міської ради звіт про виконання міського бюджету за І квартал 2017 року по загальному фонду: по доходах у сумі 173732789 грн, по видатках в сумі </w:t>
      </w:r>
      <w:r>
        <w:rPr>
          <w:sz w:val="28"/>
          <w:szCs w:val="28"/>
          <w:lang w:val="uk-UA"/>
        </w:rPr>
        <w:t>176104443 грн та по спеціальному фонду: по доходах у сумі 2533306 грн, у</w:t>
      </w:r>
      <w:r>
        <w:rPr>
          <w:sz w:val="28"/>
          <w:lang w:val="uk-UA"/>
        </w:rPr>
        <w:t xml:space="preserve"> т. ч. бюджету розвитку – 335290 грн, по видатках у сумі 4288855 грн, у т. ч. бюджету розвитку – 2405670 грн (додатки 1 – 10)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Комунальному підприємству «Редакція газети «Нова Каховка» опублікувати матеріали звіту «Про виконання міського бюджету за І квартал 2017 року» у десятиденний термін після його затвердження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</w:t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 Arial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3:00Z</dcterms:created>
  <dc:creator>Шепелев</dc:creator>
  <dc:description/>
  <cp:keywords/>
  <dc:language>en-US</dc:language>
  <cp:lastModifiedBy>Admin</cp:lastModifiedBy>
  <cp:lastPrinted>2017-05-29T10:05:00Z</cp:lastPrinted>
  <dcterms:modified xsi:type="dcterms:W3CDTF">2017-05-29T07:06:00Z</dcterms:modified>
  <cp:revision>402</cp:revision>
  <dc:subject/>
  <dc:title>УКРАЇНА</dc:title>
</cp:coreProperties>
</file>