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89579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6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652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2 та 78 Бюджетного кодексу України, на виконання програми економічного, соціального та культурного розвитку міста Нова Каховка на 2017 рік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их заходів на 2016-2020 роки, програми з</w:t>
      </w:r>
      <w:r>
        <w:rPr>
          <w:sz w:val="28"/>
          <w:szCs w:val="28"/>
        </w:rPr>
        <w:t>абезпечення  транспортним  обслуговуванням  загальноміських заход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ої програ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Безпечне місто </w:t>
      </w:r>
      <w:r>
        <w:rPr>
          <w:sz w:val="28"/>
          <w:szCs w:val="28"/>
          <w:lang w:val="uk-UA"/>
        </w:rPr>
        <w:t xml:space="preserve">2015-2017», програми благоустрою міста Нова Каховка на 2016-2018 роки, міської програми розвитку культури і туризму м. Нова Каховка на 2013-2017 роки, програми розвитку фізичної культури та спорту на 2013-2017 роки, міської програми фінансової підтримки підприємств комунальної власності міста Нова Каховка на 2017-2019 роки, програми розроблення містобудівної документації на 2015-2017 роки, програми будівництва, реконструкції, капітальних ремонтів об’єктів соціальної сфери  та інших об’єктів комунальної власності міста Нова Каховка на 2017-2018 роки, програми поліпшення екологічного стану та зменшення техногенного навантаження на території Новокаховської міської ради "Екологія - 2020", 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23.12.2016 року №652 «Про міський бюджет на 2017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доходи загального фонду міського бюджету з</w:t>
      </w:r>
      <w:r>
        <w:rPr>
          <w:sz w:val="28"/>
          <w:szCs w:val="28"/>
        </w:rPr>
        <w:t xml:space="preserve">а рахунок перевиконання планових призначень за </w:t>
      </w:r>
      <w:r>
        <w:rPr>
          <w:sz w:val="28"/>
          <w:szCs w:val="28"/>
          <w:lang w:val="uk-UA"/>
        </w:rPr>
        <w:t xml:space="preserve">І квартал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на суму </w:t>
        <w:br/>
        <w:t>2386029 грн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Спрямувати на покриття дефіциту міського бюджету залишки коштів, що склалися станом на 01 січня 2017 року на його рахунках у сумі 3993123 грн (додаток 2), у тому числі: вільний залишок коштів загального фонду – в сумі 3675042 грн; залишок коштів міського Фонду охорони навколишнього природного середовища спеціального фонду – в сумі </w:t>
        <w:br/>
        <w:t>31808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Збільшити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офіцит загального фонду міського бюджету на суму</w:t>
      </w:r>
      <w:r>
        <w:rPr>
          <w:sz w:val="28"/>
          <w:szCs w:val="28"/>
          <w:lang w:val="uk-UA"/>
        </w:rPr>
        <w:t xml:space="preserve"> 4794051</w:t>
      </w:r>
      <w:r>
        <w:rPr>
          <w:sz w:val="28"/>
          <w:szCs w:val="28"/>
        </w:rPr>
        <w:t xml:space="preserve"> грн, напрямом використання якого визначити передачу коштів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 xml:space="preserve">4794051 </w:t>
      </w:r>
      <w:r>
        <w:rPr>
          <w:sz w:val="28"/>
          <w:szCs w:val="28"/>
        </w:rPr>
        <w:t xml:space="preserve">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більшити видаткову частину міського бюджету за головними розпорядниками коштів у розрізі відповідальних виконавців на суму </w:t>
        <w:br/>
        <w:t>6379152 грн за рахунок джерел, зазначених у підпунктах 1.1, 1.2 пункту 1 цього рішення, згідно з додатком 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Затвердити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іку об'єктів, вид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 (додаток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(Фурсєєва І.В.) внести відповідні зміни до показників міського бюджету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одат</w:t>
      </w:r>
      <w:r>
        <w:rPr>
          <w:sz w:val="28"/>
          <w:szCs w:val="28"/>
          <w:lang w:val="uk-UA"/>
        </w:rPr>
        <w:t xml:space="preserve">ки 1-4 </w:t>
      </w:r>
      <w:r>
        <w:rPr>
          <w:sz w:val="28"/>
          <w:szCs w:val="28"/>
        </w:rPr>
        <w:t>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5-26T15:06:00Z</cp:lastPrinted>
  <dcterms:modified xsi:type="dcterms:W3CDTF">2017-05-26T12:07:00Z</dcterms:modified>
  <cp:revision>135</cp:revision>
  <dc:subject/>
  <dc:title> </dc:title>
</cp:coreProperties>
</file>