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2687281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3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5.2017   №82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формлення договорів,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изначають розміщення та обслуговування</w:t>
      </w:r>
    </w:p>
    <w:p>
      <w:pPr>
        <w:pStyle w:val="Normal"/>
        <w:rPr>
          <w:szCs w:val="28"/>
        </w:rPr>
      </w:pPr>
      <w:r>
        <w:rPr>
          <w:szCs w:val="28"/>
        </w:rPr>
        <w:t>тимчасових споруд для провадже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ідприємницької діяльності 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>
          <w:szCs w:val="28"/>
        </w:rPr>
        <w:tab/>
        <w:t>Розглянувши заяви про розміщення тимчасових споруд для провадження підприємницької діяльності,  враховуючи рекомендації Комісії з розгляду заяв, що стосуються земельних відносин на території міста Нова Каховка, уточненого Порядку розміщення та функціонування тимчасових споруд для провадження підприємницької діяльності в місті Нова Каховка, затвердженого рішенням міської ради від 16.02.2012 року №597, керуючись статтею 28 Закону України “Про регулювання містобудівної діяльності</w:t>
      </w:r>
      <w:r>
        <w:rPr>
          <w:color w:val="000000"/>
          <w:szCs w:val="28"/>
        </w:rPr>
        <w:t>”</w:t>
      </w:r>
      <w:r>
        <w:rPr>
          <w:szCs w:val="28"/>
        </w:rPr>
        <w:t>, Законом України “Про благоустрій населених пунктів</w:t>
      </w:r>
      <w:r>
        <w:rPr>
          <w:color w:val="000000"/>
          <w:szCs w:val="28"/>
        </w:rPr>
        <w:t>”</w:t>
      </w:r>
      <w:r>
        <w:rPr>
          <w:szCs w:val="28"/>
        </w:rPr>
        <w:t>, статтею 34 Статуту територіальної громади міста Нова Каховка та статтею 26 Закону України “Про місцеве самоврядування в Україні”, міська рад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дати дозвіл на розробку графічних матеріалів для оформлення договору</w:t>
      </w:r>
      <w:r>
        <w:rPr>
          <w:rFonts w:cs="Times New Roman" w:ascii="Times New Roman" w:hAnsi="Times New Roman"/>
          <w:color w:val="000000"/>
          <w:sz w:val="28"/>
          <w:szCs w:val="28"/>
        </w:rPr>
        <w:t>, який визначає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та погодити місце розташування тимчасової споруди: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ізичній особі – підприємцю Кібалку Олексію Олексійовичу орієнтовною площею 0,0060 га по вул.Гагаріна, в районі будівлі №7 та тимчасової споруди, для розміщення та обслуговування літнього майданчику, землях житлової та громадської забудови, за функцією використання –  комерційні землі, терміном на три роки, без права облаштування критих павільйонів та при умові встановлення дитячого майданчику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ізичній особі – підприємцю Стадниченку Олександру Геннадійовичу орієнтовною площею 0,0100 га по вул.Дружби, в районі будівлі №23-б (кафе “Соляріс”), для розміщення та обслуговування літнього майданчику біля орендованої будівлі кафе, на землях житлової та громадської забудови, за функцією використання –  комерційні землі, терміном на три роки, при умові компенсації плати за фактичне використання зазначеної ділянк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ізичній особі – підприємцю Магалашвілі Андрію Едуардовичу орієнтовною площею 0,0025 га по вул.Героїв України, в районі пожежної частини, для розміщення та обслуговування тимчасових споруд (розширення існуючого павільйону в межах існуючих навісів), на землях житлової та громадської забудови, за функцією використання –  комерційні землі, терміном на три рок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твердити технічну документацію із землеустрою щодо складання графічних матеріалів для оформлення договору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та визначити територію для розміщення тимчасових споруд: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ерційно-виробничій фірмі “Кроша” загальною площею 0,0520 га по вул.Соборна, для розміщення та обслуговування пересувних модульних установок для роздрібної торгівлі, на землях житлової та громадської забудови, за функцією використання –  комерційні землі, терміном на три ро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. Фізичній особі – підприємцю Кобилянському Олександру Сергійовичу  загальною площею 0,0075 га по вул.Свєтлова, на території між будинком №7 та комплексом міської лікарні, для розміщення та обслуговування комплексу тимчасових споруд для обслуговування соціального дитячо-розважального містечка, на землях житлової та громадської забудови, за функцією використання –  комерційні землі, терміном на три роки, при умові дотримання цільового використання споруд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ватному підприємству “Таврія Добробут” площею 0,0075 га по просп.Перемоги, в районі будинку №19 та СЗОШ №8, для розміщення та обслуговування двох зблокованих стаціонарних торгівельних павільйонів, на землях житлової та громадської забудови, за функцією використання –  комерційні землі, терміном на три рок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ізичній особі – підприємцю Ходорковській Марині Андріївні площею 0,0030 га по вул.Горького, навпроти тимчасової споруди кафе “Кофейня”, для розміщення та обслуговування критого літнього майданчику, на землях житлової та громадської забудови, за функцією використання –  комерційні землі, терміном на три рок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5. Фізичній особі – підприємцю Цисовській Юлії Антонівні площею 0,0040 га по вул.Дружби, в районі будинку №11, для розміщення та обслуговування торгівельного павільйону, на землях житлової та громадської забудови, за функцією використання –  комерційні землі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дати дозвіл на поновлення договору користування територіє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шляхом укладання договору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: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 Фізичній особі – підприємцю Сиврюку Сергію Леонідовичу загальною площею 0,0058 га по вул.Горького (в районі ринку “Сокіл”), вздовж паркану ринку “Малбі”, для розміщення та обслуговування двох стаціонарних торгівельних павільйонів №9-10 (комплекс), за функцією використання – комерційні землі, терміном на три рок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Договір користування територією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11.04.2014 року №22-14-тс визнати таким, що втратив чинність з моменту укладання нового договору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</w:rPr>
        <w:t>Фізичній особі -  підприємцю Головко Олені Валеріївні площею 0,0021 га по вул.Латиських Стрільців, в районі хлібозаводу, для розміщення та обслуговування торгівельного павільйону №1 (зблокованого)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 xml:space="preserve">Договір користування територією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28.05.2014 року №46-14-тс визнати таким, що втратив чинність з моменту укладання нового договору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</w:rPr>
        <w:t xml:space="preserve"> Фізичній особі – підприємцю Смоляній Ларисі Махмадівні площею 0,0024 га по вул.Промислова, в районі гаражів ГЕС, для розміщення та обслуговування стаціонарного торгівельного павільйону №1 (комплекс)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Договір користування територією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11.04.2014 року №22-14-тс визнати таким, що втратив чинність з моменту укладання нового договору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4. Фізичній особі – підприємцю Весенчуку Дмитру Валерійовичу площею 0,0028 га по вул.Горького (в районі ринку “Сокіл”), вздовж паркану ринку “Малбі”, для розміщення та обслуговування стаціонарного торгівельного павільйону №20 (комплекс), за функцією використання – комерційні землі, терміном на три рок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Договір користування територією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12.06.2014 року №55-14-тс визнати таким, що втратив чинність з моменту укладання нового договору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дати дозвіл на понов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шляхом укладання договору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: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. Фізичній особі – підприємцю Хоменко Наталії Миколаївні площею 0,0120 га по вул.Першотравнева, в районі будинку №10, для розміщення та обслуговування трьох зблокованих стаціонарних торгівельних павільйонів для розміщення магазину спортивного одягу, на землях житлової та громадської забудови, за функцією використання – комерційні землі, терміном до 31.12.2017 року, при умові розміщення тимчасових споруд протягом дії договору відповідно до ескізу погодженого Управлінням архітектури та містобудування Новокаховської міської рад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Договір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06.09.2016 року №74-16-тс визнати таким, що втратив чинність з моменту укладання нового договору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Фізичній особі – підприємцю Грабар Оксані Леонідівні площею 0,0064 га по вул.Французька(Паризької Комуни), в районі автовокзалу, для розміщення та обслуговування трьох зблокованих торгівельних павільйонів №1-3 (група малих архітектурних форм)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Договір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15.07.2014 року №60-14-тс визнати таким, що втратив чинність з моменту укладання нового договору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ізичній особі - підприємцю Полянській Валентині Степанівні площею 0,0060 га по вул.Піонерська, в районі будинку №20, для розміщення та обслуговування малої архітектурної форми для організації сезонної торгівлі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Договір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17.02.2015 року №11-15-тс визнати таким, що втратив чинність з моменту укладання нового договору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4. Фізичній особі – підприємцю Євстратову Сергію Валентиновичу площею 0,0028 га по вул.Горького (в районі ринку “Сокіл”), вздовж паркану ринку “Малбі”, для розміщення та обслуговування стаціонарного торгівельного павільйону №21 (комплекс), за функцією використання – комерційні землі, терміном на три рок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 Договір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31.07.2015 року №50-15-тс визнати таким, що втратив чинність з моменту укладання нового договору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5. Фізичній особі – підприємцю Євстратову Сергію Валентиновичу площею 0,0028 га по вул.Горького (в районі ринку “Сокіл”), вздовж паркану ринку “Малбі”, для розміщення та обслуговування стаціонарного торгівельного павільйону №22 (комплекс), за функцією використання – комерційні землі, терміном на три рок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1. Договір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31.07.2015 року №51-15-тс визнати таким, що втратив чинність з моменту укладання нового договору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пинити дію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ій особі – підприємцю Гончаровій Наталії Яківні, площею 0,0028 га по вул.Горького (в районі ринку “Сокіл”), вздовж паркану ринку “Малбі”, для розміщення та обслуговування стаціонарного торгівельного павільйону №6 (комплекс), в зв’язку із добровільною відмовою від права користуванн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Договір користування територією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 від 05.03.2014 року №11-14-тс визнати таким, що втратив чинність, відповідно до поданої заяв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2.  Фізичній особі - підприємцю Балицького Ігоря Анатолійовича площею 0,0028 га по вул.Горького (в районі ринку “Сокіл”), вздовж паркану ринку “Малбі”, для розміщення та обслуговування стаціонарного торгівельного павільйону №4 (комплекс), в зв’язку із добровільною відмовою від права користування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Договір користування територією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11.03.2014 року №18-14-тс визнати таким, що втратив чинність, відповідно до поданої заяв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Фізичній особі – підприємцю Меньшеніну Максиму Миколайовичу площею 0,0024 га по вул.Промислова, в районі гаражів ГЕС, для розміщення та обслуговування стаціонарного торгівельного павільйону №9 (комплекс), в зв’язку із добровільною відмовою від права користування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Договір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23.04.2016 року №42-16-тс визнати таким, що втратив чинність, відповідно до поданої заяв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Фізичній особі – підприємцю Костенюк Олені Борисівні загальною площею 0,0028 га по вул.Горького (в районі ринку “Сокіл”), вздовж паркану ринку “Малбі”, для розміщення та обслуговування стаціонарного торгівельного павільйону №5 (комплекс), в зв’язку із добровільною відмовою від права користування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1. Договір користування територією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11.03.2014 року №19-14-тс визнати таким, що втратив чинність, відповідно до поданої заяв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Фізичній особі – підприємцю Цисовському Олегу Олександровичу площею 0,0009 га по вул.Новоселівська, в районі тимчасової споруди ФОП Шуриніна О.Ю., для розміщення та обслуговування торгівельного павільйону, в зв’язку із добровільною відмовою від права користування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Договір користування територією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09.12.2016 року №103-16-тс визнати таким, що втратив чинність, відповідно до поданої заяв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дати дозвіл на оформлення договору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, відповідно до затверджених раніше графічних матеріалів для оформлення відповідного  договору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ізичній особі – підприємцю Усєінову Ельвісу Юнусовичу площею 0,0028 га по вул.Горького (в районі ринку “Сокіл”), вздовж паркану ринку “Малбі”, для розміщення та обслуговування стаціонарного торгівельного павільйону №4 (комплекс)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Фізичній особі – підприємцю Дишлевому Сергію Борисовичу площею 0,0028 га по вул.Горького (в районі ринку “Сокіл”), вздовж паркану ринку “Малбі”, для розміщення та обслуговування стаціонарного торгівельного павільйону №6 (комплекс), 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ізичній особі – підприємцю Мовчану Сергію Івановичу площею 0,0024 га по вул.Промислова, в районі гаражів ГЕС, для розміщення та обслуговування стаціонарного торгівельного павільйону №9 (комплекс)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Фізичній особі – підприємцю Рябоконь Юлії Сергіївні загальною площею 0,0028 га по вул.Горького (в районі ринку “Сокіл”), вздовж паркану ринку “Малбі”, для розміщення та обслуговування стаціонарного торгівельного павільйону №5 (комплекс)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ізичній особі – підприємцю Міронову Олегу Сергійовичу площею 0,0040 га по вул.Дружби, в районі будинку №11, для розміщення та обслуговування торгівельного павільйону, на землях житлової та громадської забудови, за функцією використання –  комерційні землі, терміном на три роки, в зв’язку із відмовою від права користування ФОП Цисовської Ю.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Фізичній особі – підприємцю Міронову Олегу Сергійовичу площею 0,0009 га по вул.Новоселівська, в районі тимчасової споруди ФОП Шуриніна О.Ю., для розміщення та обслуговування торгівельного павільйону, на землях житлової та громадської забудови, за функцією використання –  комерційні землі, терміном на три ро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Фізичній особі – підприємцю Шкуті Дмитру Олегович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ею 0,0045 га на перехресті вул.Героїв України(Карла Маркса), в районі хлібозаводу, для розміщення двох зблокованих торгівельних павільйонів, на землях житлової та громадської забудови, терміном на три рок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7. Відмовити в поновленні дії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користування територією 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: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1. Фізичній особі – підприємцю Чернігівському Ігорю Євгенійовичу площею 0,0045 га на перехресті вул.Карла Маркса, в районі хлібозаводу, для розміщення двох зблокованих торгівельних павільйонів, в зв’язку із відсутністю тимчасової споруди та незадовільним санітарним станом території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. Договір користування територією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08.02.2014 року №89-14-тс припинити в зв’язку із закінченням терміну дії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дати дозвіл на продовження терміну дії договору, який визначає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шляхом оформ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сервітуту на право розміщення тимчасових споруд земельної ділянки, яка зареєстрована в Державному реєстрі речових прав на нерухоме майно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>Фізичній особі – підприємцю Відяєву Ігору Миколайовичу площею 0,0023 га по вул.Миколи Букіна, в районі будинку №8, для розміщення та обслуговування торгівельного кіоску, на землях житлової та громадської забудови, за функцією використання – комерційні землі, кадастровий номер  651070000:01:016:002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іном на три роки, при умові завершення благоустрою прилеглої території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нести зміни до пункту 1.1. рішення 23-ї сесії 7-го скликання від 17.01.2017 року №691 “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оформлення договорів, які визначають розміщення та обслуговування тимчасових споруд для провадження підприємницької діяльності”, виклавши його в наступній редакції: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1.1. Фізичній особі – підприємцю Толгаренку Іллі Володимировичу площею 0,0087 га по просп.Перемоги, в районі будинку №3-а, для розміщення та обслуговування зблокованих торгівельних павільйонів №3-4 (комплекс), на землях житлової та громадської забудови, за функцією використання – комерційні землі, терміном на три роки.” (замість  - площею 0,0065 га)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уточнених графічних матеріалі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нести зміни до пункту 1.2. рішення 23-ї сесії 7-го скликання від 17.01.2017 року №691 “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оформлення договорів, які визначають розміщення та обслуговування тимчасових споруд для провадження підприємницької діяльності”, виклавши його в наступній редакції: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1.2. Фізичній особі – підприємцю Дем’яненко Олені Олександрівні площею 0,0097 га по просп.Перемоги, в районі будинку №3-а, для розміщення та обслуговування зблокованих торгівельних павільйонів                №1-2(комплекс), на землях житлової та громадської забудови, за функцією використання – комерційні землі, терміном на три роки.(замість – площею 0,0077 га)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уточнених графічних матеріалів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1. Суб’єктам підприємницької діяльності технічну документацію (графічні матеріали) для оформ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після оформлення та погодже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ти для затвердження міській раді.</w:t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 Користувачам в місячний термін укласти договори, які визначають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згідно з пунктами цього рішення та оформити паспорт прив’язки тимчасової споруди із зазначенням конкретного цільового призначення використання тимчасової споруди (для забезпечення раціонального розміщення об’єктів підприємницької діяльності)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3. Після розміщення тимчасової споруди користувачу подати  до  виконавчого комітету Новокаховської міської ради письмову  заяву  за встановленою формою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14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земельних, природних ресурсів та комунальної власності  (Хоменко С.В.)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 xml:space="preserve">       </w:t>
        <w:tab/>
        <w:tab/>
        <w:tab/>
        <w:t xml:space="preserve">                 В.І.Кова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8"/>
      <w:lang w:val="uk-UA" w:bidi="ar-SA"/>
    </w:rPr>
  </w:style>
  <w:style w:type="character" w:styleId="2">
    <w:name w:val=" Знак Знак2"/>
    <w:qFormat/>
    <w:rPr>
      <w:rFonts w:ascii="Courier New" w:hAnsi="Courier New" w:cs="Courier New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45:00Z</dcterms:created>
  <dc:creator>Admin</dc:creator>
  <dc:description/>
  <cp:keywords/>
  <dc:language>en-US</dc:language>
  <cp:lastModifiedBy>Admin</cp:lastModifiedBy>
  <cp:lastPrinted>2017-05-29T08:47:00Z</cp:lastPrinted>
  <dcterms:modified xsi:type="dcterms:W3CDTF">2017-05-29T05:49:00Z</dcterms:modified>
  <cp:revision>1</cp:revision>
  <dc:subject/>
  <dc:title> </dc:title>
</cp:coreProperties>
</file>