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62202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ind w:left="720" w:hanging="720"/>
        <w:rPr/>
      </w:pPr>
      <w:r>
        <w:rPr/>
        <w:t>Про дозвіл Новокаховському</w:t>
      </w:r>
    </w:p>
    <w:p>
      <w:pPr>
        <w:pStyle w:val="Normal"/>
        <w:rPr/>
      </w:pPr>
      <w:r>
        <w:rPr>
          <w:sz w:val="28"/>
          <w:szCs w:val="28"/>
        </w:rPr>
        <w:t>пасажирському КП "Автоцентр"</w:t>
      </w:r>
    </w:p>
    <w:p>
      <w:pPr>
        <w:pStyle w:val="Heading6"/>
        <w:ind w:left="720" w:hanging="720"/>
        <w:rPr/>
      </w:pPr>
      <w:r>
        <w:rPr/>
        <w:t>на списання транспорт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озглянувши звернення Новокаховського пасажирського комунального підприємства "Автоцентр" від 01 березня 2017 року   №033/01 щодо дозволу на списання транспортних засобів, які не підлягають відновленню і є непридатними для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Дозволити Новокаховському пасажирському комунальному підприємству "Автоцентр" списання транспортних засобів, які не підлягають відновленню і є непридатними до подальшої експлуатації, а саме:</w:t>
      </w:r>
    </w:p>
    <w:p>
      <w:pPr>
        <w:pStyle w:val="3"/>
        <w:rPr/>
      </w:pPr>
      <w:r>
        <w:rPr/>
        <w:t xml:space="preserve">- легкового автомобіля ВАЗ 21051, інвентарний №105017, 1992 року випуску, державний номер ВТ3672АI, шасі №ХТА210510N1314576, первісна вартість 22193,00 гривні, залишкова вартість 0 гривень; </w:t>
      </w:r>
    </w:p>
    <w:p>
      <w:pPr>
        <w:pStyle w:val="3"/>
        <w:rPr/>
      </w:pPr>
      <w:r>
        <w:rPr/>
        <w:t>- легкового автомобіля ГАЗ 2410, інвентарний №105011, 1986 року випуску, державний номер ВТ2650АС, шасі №027663, кузов №1076751, первісна вартість  32688,00 гривень, залишкова вартість 0 гривень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иректору </w:t>
      </w:r>
      <w:r>
        <w:rPr>
          <w:sz w:val="28"/>
          <w:szCs w:val="28"/>
        </w:rPr>
        <w:t>Новокаховського пасажирського комунального підприємства "Автоцентр"</w:t>
      </w:r>
      <w:r>
        <w:rPr/>
        <w:t xml:space="preserve">  </w:t>
      </w:r>
      <w:r>
        <w:rPr>
          <w:sz w:val="28"/>
          <w:szCs w:val="28"/>
        </w:rPr>
        <w:t>Тарабаці О.А.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овести списання транспортних засобів, що обліковуються на балансі підприємства, згідно з чинним законодавством Україн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Зняти з обліку транспортні засоби в Територіальному сервісному центрі 6545 МВС в Херсонській області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>2.4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9:00Z</dcterms:created>
  <dc:creator>Admin</dc:creator>
  <dc:description/>
  <cp:keywords/>
  <dc:language>en-US</dc:language>
  <cp:lastModifiedBy>Admin</cp:lastModifiedBy>
  <cp:lastPrinted>2017-05-29T09:50:00Z</cp:lastPrinted>
  <dcterms:modified xsi:type="dcterms:W3CDTF">2017-05-29T06:51:00Z</dcterms:modified>
  <cp:revision>1</cp:revision>
  <dc:subject/>
  <dc:title> </dc:title>
</cp:coreProperties>
</file>