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8045800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40"/>
          <w:lang w:val="uk-UA"/>
        </w:rPr>
      </w:pPr>
      <w:r>
        <w:rPr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5.05.2017   №84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Heading6"/>
        <w:ind w:left="720" w:hanging="720"/>
        <w:rPr>
          <w:szCs w:val="28"/>
        </w:rPr>
      </w:pPr>
      <w:r>
        <w:rPr/>
        <w:t>Про дозвіл  КП "Міський водоканал"</w:t>
      </w:r>
    </w:p>
    <w:p>
      <w:pPr>
        <w:pStyle w:val="Heading6"/>
        <w:ind w:left="720" w:hanging="720"/>
        <w:rPr/>
      </w:pPr>
      <w:r>
        <w:rPr/>
        <w:t>на списання транспортного засоб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Розглянувши звернення КП "Міський водоканал" від 20 березня 2017 року №387/03 щодо дозволу на списання автобусу, який знаходиться в аварійному стані і не підлягає ремонту, керуючись статтею 135 Статуту територіальної громади міста Нова Каховка та статтями 26, 60 Закону України “Про місцеве самоврядування в Україні”, міська рада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1. Дозволити комунальному підприємству "Міський водоканал" списання автобусу пасажирського КАВЗ 685, інвентарний №8112, 1992 року випуску, державний номер ВТ14082АО, шасі №061087, первісна вартість 5365,83 гривні, залишкова вартість 0 гривень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 Директору </w:t>
      </w:r>
      <w:r>
        <w:rPr>
          <w:sz w:val="28"/>
          <w:szCs w:val="28"/>
        </w:rPr>
        <w:t>комунального підприємства "Міський водоканал" Радованцю В.В.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Провести списання транспортного засобу, що обліковується на балансі підприємства, згідно з чинним законодавством Україн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</w:rPr>
        <w:t>2.2. Придатні запчастини оприбуткувати на склад, непридатні здати на металобрухт, а виручені кошти направити до бюджету розвитку спеціального фонду міського бюдже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 Зняти з обліку транспортний засіб в Територіальному сервісному центрі 6545 МВС в Херсонській області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</w:rPr>
        <w:t>2.4.  Після виконання рішення надати до відділу управління земельних відносин та комунальної власності інформацію разом з копіями підтверджуючих документів.</w:t>
      </w:r>
    </w:p>
    <w:p>
      <w:pPr>
        <w:pStyle w:val="TextBodyIndent"/>
        <w:rPr/>
      </w:pPr>
      <w:r>
        <w:rPr/>
        <w:t xml:space="preserve">3. Контроль за виконанням цього рішення покласти на першого заступника міського голови Чурсинова Л.Г. та постійну комісію </w:t>
      </w:r>
      <w:r>
        <w:rPr>
          <w:szCs w:val="28"/>
        </w:rPr>
        <w:t>з питань земельних, природних ресурсів та комунальної власності (Хоменко С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lang w:val="uk-UA" w:bidi="ar-SA"/>
    </w:rPr>
  </w:style>
  <w:style w:type="character" w:styleId="1">
    <w:name w:val=" Знак Знак1"/>
    <w:basedOn w:val="Style11"/>
    <w:qFormat/>
    <w:rPr>
      <w:sz w:val="28"/>
      <w:lang w:val="uk-UA" w:bidi="ar-SA"/>
    </w:rPr>
  </w:style>
  <w:style w:type="character" w:styleId="2">
    <w:name w:val=" Знак Знак2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59:00Z</dcterms:created>
  <dc:creator>Admin</dc:creator>
  <dc:description/>
  <cp:keywords/>
  <dc:language>en-US</dc:language>
  <cp:lastModifiedBy>Admin</cp:lastModifiedBy>
  <cp:lastPrinted>2017-05-29T09:59:00Z</cp:lastPrinted>
  <dcterms:modified xsi:type="dcterms:W3CDTF">2017-05-29T07:00:00Z</dcterms:modified>
  <cp:revision>1</cp:revision>
  <dc:subject/>
  <dc:title> </dc:title>
</cp:coreProperties>
</file>