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58688965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1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14.06.2017   №843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A1A1A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цільової програм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вітньої галузі на 2016-2019 роки</w:t>
      </w:r>
    </w:p>
    <w:p>
      <w:pPr>
        <w:pStyle w:val="Normal"/>
        <w:spacing w:lineRule="auto" w:line="240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освіту», «Про загальну середню освіту», з метою забезпечення участі команд-переможців міського етапу в заходах обласного та Всеукраїнського рівнів, керуючись статтею 26, 32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3 міської соціальної цільової програми розвитку освітньої галузі на 2016-2019 роки та доповнити його пунктом 6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Сироватку В.М. та </w:t>
      </w:r>
      <w:r>
        <w:rPr>
          <w:color w:val="1A1A1A"/>
          <w:sz w:val="28"/>
          <w:szCs w:val="28"/>
        </w:rPr>
        <w:t>постійну комісію з питань гуманітарної політики, освіти та охорони здоров’я</w:t>
      </w:r>
      <w:r>
        <w:rPr>
          <w:sz w:val="28"/>
          <w:szCs w:val="28"/>
        </w:rPr>
        <w:t xml:space="preserve"> (Микитенко Л.А.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708"/>
        </w:tabs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jc w:val="center"/>
        <w:rPr>
          <w:color w:val="1A1A1A"/>
          <w:szCs w:val="28"/>
          <w:lang w:val="uk-UA"/>
        </w:rPr>
      </w:pPr>
      <w:r>
        <w:rPr>
          <w:color w:val="1A1A1A"/>
          <w:szCs w:val="28"/>
          <w:lang w:val="uk-UA"/>
        </w:rPr>
      </w:r>
    </w:p>
    <w:p>
      <w:pPr>
        <w:pStyle w:val="Footer"/>
        <w:tabs>
          <w:tab w:val="clear" w:pos="708"/>
        </w:tabs>
        <w:jc w:val="center"/>
        <w:rPr>
          <w:color w:val="1A1A1A"/>
          <w:szCs w:val="28"/>
          <w:lang w:val="uk-UA"/>
        </w:rPr>
      </w:pPr>
      <w:r>
        <w:rPr>
          <w:color w:val="1A1A1A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 від 14.06.2017р. №84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дання і заход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реалізації міської цільової програми розвитку освітньої галузі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7 рік в частині утримання ЗНЗ за рахунок коштів міського бюджету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>
          <w:trHeight w:val="1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(державний, облас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 фінансових ресурсів для виконання зав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Видатки для забезпечення участі дітей в заходах обласного та Всеукраїнського значеннях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жура» («Сокіл») (с. Красне Скадовський район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зацький гарт» (м. Херсон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іряний м’яч» (м. Херсон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іряний м’яч» (м. Нікополь Дніпропетровська область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ідкривай Україну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Запоріжжя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іряний м’яч» Фінал (м.Киї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іонат України з волейболу пляжного (м. Нова Каховк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2 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Times New Roman"/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2:00Z</dcterms:created>
  <dc:creator>Пользователь</dc:creator>
  <dc:description/>
  <cp:keywords/>
  <dc:language>en-US</dc:language>
  <cp:lastModifiedBy>Infinity</cp:lastModifiedBy>
  <cp:lastPrinted>2017-06-14T10:23:00Z</cp:lastPrinted>
  <dcterms:modified xsi:type="dcterms:W3CDTF">2017-06-15T12:02:00Z</dcterms:modified>
  <cp:revision>2</cp:revision>
  <dc:subject/>
  <dc:title/>
</cp:coreProperties>
</file>