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4672850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32"/>
          <w:lang w:val="uk-UA"/>
        </w:rPr>
      </w:pPr>
      <w:r>
        <w:rPr>
          <w:rFonts w:cs="Arial" w:ascii="Arial" w:hAnsi="Arial"/>
          <w:sz w:val="20"/>
          <w:szCs w:val="3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4.06.2017   №84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796 від 25.05.17р «Про затвердження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х призначень загальноосвітнім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акладам на 2017 рік»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Бюджетного Кодексу України, рішення Новокаховської міської ради № 652 від 23.12.2016 року «Про міський бюджет на 2017 рік», рішення Новокаховської міської ради № 8 від 24.01.2017 року «Про ефективне використання коштів міського бюджету», 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овокаховської міської ради № 37 від 10.12.2015 року «Про оптимізацію роботи із забезпечення ефективного використання коштів бюджетними установами (закладами) Новокаховської міської ради», рішення Новокаховської міської ради № 796 від 25.05.2017 року «Про затвердження бюджетних призначень загальноосвітнім закладам на 2017 рік», постанови  Кабінету Міністрів України  від 28.02.2002 року № 22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»,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у  додаток №1 «Розподіл видатків міського бюджету за розпорядниками коштів нижчого рівня відділу освіти Новокаховської міської ради» в розрізі загальноосвітніх закладів, затвердженого рішенням Новокаховської міської ради від 25.05.2017 року № 796 «Про затвердження бюджетних призначень загальноосвітнім закладам на 2017 рік», що додаю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чальнику відділу освіти Новокаховської міської ради         Якубовій О.О. забезпечити цільове використання бюджетних призначень загальноосвітніми закла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 заступника міського голови Сироватку В. 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6:00Z</dcterms:created>
  <dc:creator>EW/LN/CB</dc:creator>
  <dc:description/>
  <cp:keywords>Ethan</cp:keywords>
  <dc:language>en-US</dc:language>
  <cp:lastModifiedBy>Admin</cp:lastModifiedBy>
  <cp:lastPrinted>2017-06-14T10:29:00Z</cp:lastPrinted>
  <dcterms:modified xsi:type="dcterms:W3CDTF">2017-06-14T07:30:00Z</dcterms:modified>
  <cp:revision>10</cp:revision>
  <dc:subject/>
  <dc:title>Ethan Frome</dc:title>
</cp:coreProperties>
</file>