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52708850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4.06.2017   №84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та доповнень до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одів на 2017 рік міської Програ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охорони здоров’я міста Нова Каховка 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очергових заходів на 2016-2020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з уточненням обсягів робіт, з метою раціонального використання бюджетних коштів, забезпечення належного матеріально-технічного стану комунального закладу «Центральна міська лікарня міста Нова Каховка», у 2017 році, відповідно до Конституції України, Бюджетного Кодексу України, Закону України «Основи законодавства України про охорону здоров’я» від 19 листопада 1992 року №2801 ХІІ, керуючись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внити Заходи на 2017 рік міської Програми розвитку охорони здоров’я міста Нова Каховка та Першочергових заходів на 2016-2020 роки, затверджені рішенням Новокаховської міської ради від 17.01.2017 року        №662, пунктом 15, що додаєтьс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Контроль за виконанням цього рішення покласти на першого заступника міського голови Чурсинова Л.Г. та постійну комісію з питань гуманітарної політики, освіти та охорони здоров’я (Микитенко Л.А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 </w:t>
      </w:r>
    </w:p>
    <w:p>
      <w:pPr>
        <w:pStyle w:val="Normal"/>
        <w:spacing w:lineRule="auto" w:line="240" w:before="0" w:after="0"/>
        <w:ind w:firstLine="63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 рішення 31 сесії</w:t>
      </w:r>
    </w:p>
    <w:p>
      <w:pPr>
        <w:pStyle w:val="Normal"/>
        <w:spacing w:lineRule="auto" w:line="240" w:before="0" w:after="0"/>
        <w:ind w:firstLine="63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 7 скликання</w:t>
      </w:r>
    </w:p>
    <w:p>
      <w:pPr>
        <w:pStyle w:val="Normal"/>
        <w:spacing w:lineRule="auto" w:line="240" w:before="120" w:after="120"/>
        <w:ind w:firstLine="63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4.06.2017р. №846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ходи на 2017 рік міської Програми розвитку 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хорони здоров’я міста  Нова Каховка та Першочергових заходів 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2016-2020 роки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2520"/>
        <w:gridCol w:w="1980"/>
        <w:gridCol w:w="1919"/>
      </w:tblGrid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напрямку діяльн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а фінансува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и  фінансування  на 2017 рік (грн.)</w:t>
            </w:r>
          </w:p>
        </w:tc>
      </w:tr>
      <w:tr>
        <w:trPr>
          <w:trHeight w:val="1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очергові заходи  щодо розвитку охорони здоров’я, материнства та дитин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капітального ремонту ліфта по вул. Свєтлова,1 м. Нова Ках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 839,00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а сума на 2017 рі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 839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Verdana" w:hAnsi="Verdana" w:cs="Verdana"/>
      <w:b/>
      <w:bCs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93" w:before="0" w:after="0"/>
      <w:ind w:firstLine="1306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01:00Z</dcterms:created>
  <dc:creator>Админ</dc:creator>
  <dc:description/>
  <cp:keywords/>
  <dc:language>en-US</dc:language>
  <cp:lastModifiedBy>Admin</cp:lastModifiedBy>
  <cp:lastPrinted>2017-06-14T10:33:00Z</cp:lastPrinted>
  <dcterms:modified xsi:type="dcterms:W3CDTF">2017-06-14T07:34:00Z</dcterms:modified>
  <cp:revision>13</cp:revision>
  <dc:subject/>
  <dc:title> </dc:title>
</cp:coreProperties>
</file>