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719937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3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4.06.2017   №8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трату чинності рішень міської ради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У зв’язку з прийняттям постанови Кабінету Міністрів України від 24 травня 2017 року №353 ”Про внесення змін до постанови Кабінету Міністрів України від 9 березня 2006 р. №268 та визнання такими, що втратили чинність, деяких постанов Кабінету Міністрів України”, 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визнати такими, що втратили чинність, рішення міської ради від 30 березня 2017 року №724 ”Про умови оплати праці першого заступника міського голови Чурсинова Л.Г. на ІІ квартал 2017 року”, №725 ”Про умови оплати праці заступника міського голови Сироватки В.І. на ІІ квартал  2017 року”, №726 ”Про умови оплати праці заступника міського голови Давидюка С.П. на ІІ квартал  2017 року”, від 25 травня 2017 року №803 ”Про умови оплати праці першого заступника міського голови Чурсинова Л.Г. на ІІІ та І</w:t>
      </w:r>
      <w:r>
        <w:rPr>
          <w:lang w:val="en-US"/>
        </w:rPr>
        <w:t>V</w:t>
      </w:r>
      <w:r>
        <w:rPr/>
        <w:t xml:space="preserve"> квартали 2017 року”, №804 ”Про умови оплати праці заступника міського голови Сироватки В.І. на ІІІ та І</w:t>
      </w:r>
      <w:r>
        <w:rPr>
          <w:lang w:val="en-US"/>
        </w:rPr>
        <w:t>V</w:t>
      </w:r>
      <w:r>
        <w:rPr/>
        <w:t xml:space="preserve"> квартали  2017 року”, №805 ”Про умови оплати праці заступника міського голови Давидюка С.П. на ІІІ та І</w:t>
      </w:r>
      <w:r>
        <w:rPr>
          <w:lang w:val="en-US"/>
        </w:rPr>
        <w:t>V</w:t>
      </w:r>
      <w:r>
        <w:rPr/>
        <w:t xml:space="preserve"> квартали  2017 року” з 01 червня 2017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В.І.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5:00Z</dcterms:created>
  <dc:creator>k1</dc:creator>
  <dc:description/>
  <cp:keywords/>
  <dc:language>en-US</dc:language>
  <cp:lastModifiedBy>Admin</cp:lastModifiedBy>
  <cp:lastPrinted>2017-06-14T10:40:00Z</cp:lastPrinted>
  <dcterms:modified xsi:type="dcterms:W3CDTF">2017-06-14T07:40:00Z</dcterms:modified>
  <cp:revision>8</cp:revision>
  <dc:subject/>
  <dc:title>РІШЕННЯ</dc:title>
</cp:coreProperties>
</file>