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8983120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3.07.2017   №86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ь до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агоустрою міста 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6-2018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забезпечення фінансування Програми благоустрою міста Нова Каховка на 2016-2018 роки, на підставі звернень комунальних підприємств "Новокаховське ШЕУ" та "Новокаховське ЖЕУ", керуючись статтею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-130" w:firstLine="709"/>
        <w:jc w:val="both"/>
        <w:rPr/>
      </w:pPr>
      <w:r>
        <w:rPr>
          <w:sz w:val="28"/>
          <w:szCs w:val="28"/>
          <w:lang w:val="uk-UA"/>
        </w:rPr>
        <w:t>1. Внести доповнення в додаток до Програми благоустрою міста Нова Каховка на 2016-2018 роки, затвердженої рішенням міської ради від 24 грудня 2015 року №87 (із змінами) та викласти Заходи в редакції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 xml:space="preserve">    </w:t>
        <w:tab/>
        <w:t xml:space="preserve">            </w:t>
        <w:tab/>
        <w:t xml:space="preserve">                                                В.І.Коваленко</w:t>
      </w:r>
    </w:p>
    <w:p>
      <w:pPr>
        <w:pStyle w:val="21"/>
        <w:spacing w:lineRule="auto" w:line="240" w:before="0" w:after="0"/>
        <w:ind w:left="110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spacing w:lineRule="auto" w:line="240" w:before="0" w:after="0"/>
        <w:ind w:left="11057" w:firstLine="64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 рішення сесії</w:t>
      </w:r>
    </w:p>
    <w:p>
      <w:pPr>
        <w:pStyle w:val="21"/>
        <w:spacing w:lineRule="auto" w:line="240" w:before="0" w:after="0"/>
        <w:ind w:left="11057" w:firstLine="64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вокаховської міської ради</w:t>
      </w:r>
    </w:p>
    <w:p>
      <w:pPr>
        <w:pStyle w:val="21"/>
        <w:spacing w:lineRule="auto" w:line="240" w:before="0" w:after="0"/>
        <w:ind w:left="11057" w:firstLine="64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-го скликання</w:t>
      </w:r>
    </w:p>
    <w:p>
      <w:pPr>
        <w:pStyle w:val="21"/>
        <w:spacing w:lineRule="auto" w:line="240" w:before="0" w:after="0"/>
        <w:ind w:left="11057" w:firstLine="64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13.07.2017р. №865</w:t>
      </w:r>
    </w:p>
    <w:p>
      <w:pPr>
        <w:pStyle w:val="21"/>
        <w:spacing w:lineRule="auto" w:line="240" w:before="0" w:after="0"/>
        <w:ind w:left="10206" w:firstLine="77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ходи </w:t>
      </w:r>
    </w:p>
    <w:p>
      <w:pPr>
        <w:pStyle w:val="21"/>
        <w:spacing w:lineRule="auto" w:line="240" w:before="0" w:after="0"/>
        <w:ind w:left="28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а фінансове забезпечення виконання завдань Програми благоустрою міста Нова Каховка на 2016-2018 рок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2520"/>
        <w:gridCol w:w="1260"/>
        <w:gridCol w:w="1695"/>
        <w:gridCol w:w="979"/>
        <w:gridCol w:w="900"/>
        <w:gridCol w:w="900"/>
        <w:gridCol w:w="2497"/>
        <w:gridCol w:w="3118"/>
      </w:tblGrid>
      <w:tr>
        <w:trPr>
          <w:trHeight w:val="29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Перелік</w:t>
            </w:r>
          </w:p>
          <w:p>
            <w:pPr>
              <w:pStyle w:val="Heading1"/>
              <w:ind w:right="-115" w:hanging="0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заходів Прогр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Бюджетні призначення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КФК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Загальна потреба на 2016-2018 роки, тис. грн. 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у тому числі по роках,тис.грн.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чікува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018 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53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утримання вулично-дорожньої мережі, в т.ч.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та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3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24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Основа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овокаховське ЖЕУ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овокаховське ШЕУ"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відновлення об’єктів благоустрою безпеки руху, санітарного стану на дорогах та проїздах</w:t>
            </w:r>
          </w:p>
        </w:tc>
      </w:tr>
      <w:tr>
        <w:trPr>
          <w:trHeight w:val="43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та утриманн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т.ч.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8288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51,0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овокаховське ШЕУ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італьний ремо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7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2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145,0 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862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0,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6,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асфальтового покриття прибудинкових територій та внутрішньоквартальних проїз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4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,0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зелених насаджен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3550,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4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52,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П "НК Екосервіс"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Основ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береження та оновлення зелених насадж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вуличного освітле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4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2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715,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1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безпеки пересування громадян в нічний та вечірній ча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монт та утримання малих архітектурних спору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258,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83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19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56,2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овокаховське ЖЕУ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тримання та збереження елемен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тримання пляж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1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6,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комфортного відпочинку громадя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кла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8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утримання та збереження місць похо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изація та паспортизація об’єктів благоустро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64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8,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"НК Екосервіс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обліку об’єктів благоустро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1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349,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22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                                                                                                           О.В.Лук`яненко</w:t>
      </w:r>
    </w:p>
    <w:p>
      <w:pPr>
        <w:pStyle w:val="Heading2"/>
        <w:spacing w:before="240" w:after="60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134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color w:val="000000"/>
      <w:sz w:val="24"/>
      <w:lang w:val="uk-UA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46:00Z</dcterms:created>
  <dc:creator>vd-komg2</dc:creator>
  <dc:description/>
  <cp:keywords/>
  <dc:language>en-US</dc:language>
  <cp:lastModifiedBy>Admin</cp:lastModifiedBy>
  <cp:lastPrinted>2017-07-14T10:38:00Z</cp:lastPrinted>
  <dcterms:modified xsi:type="dcterms:W3CDTF">2017-07-14T07:39:00Z</dcterms:modified>
  <cp:revision>5</cp:revision>
  <dc:subject/>
  <dc:title>Про внесення змін до Програми</dc:title>
</cp:coreProperties>
</file>