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7401661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сесія       7 скликанн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3.07.2017   №86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грами територіальної оборо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иторії Новокаховської міської ради на 2017-20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ро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Закону України “Про оборону України”, Положення про територіальну оборону України, затвердженого Указом  Президента України від 02 вересня 2013 року № 471/2013, протоколу засідання Ради оборони Херсонської області від 15 лютого 2017 року №1, керуючись  статтею 26 Закону України “Про місцеве самоврядування в Україні”, міська ра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рограму територіальної оборони території Новокаховської міської ради на 2017-20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роки (далі – програм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є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ручити Новокаховському міському військовому комісаріату вжити необхідних заходів щодо реалізації цієї програми.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Контроль за виконанням цього рішення покласти на заступника міського голови Давидюка С.П. та постійну комісію мандатну, з питань депутатської діяльності і етики, законності і правопорядку (Кафідов А.О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В. І.Кова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firstLine="5940"/>
        <w:rPr/>
      </w:pPr>
      <w:r>
        <w:rPr>
          <w:rFonts w:cs="Times New Roman" w:ascii="Times New Roman" w:hAnsi="Times New Roman"/>
          <w:sz w:val="28"/>
          <w:szCs w:val="28"/>
        </w:rPr>
        <w:t>до рішення 32 сесії</w:t>
      </w:r>
    </w:p>
    <w:p>
      <w:pPr>
        <w:pStyle w:val="Normal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ої міської ради</w:t>
      </w:r>
    </w:p>
    <w:p>
      <w:pPr>
        <w:pStyle w:val="Normal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го скликання</w:t>
      </w:r>
    </w:p>
    <w:p>
      <w:pPr>
        <w:pStyle w:val="Normal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3.07.2017р. №867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ої оборони території Новокаховської міської ра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рок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ета та основні завдання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територіальної оборони території Новокаховської міської ради на 2017-20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роки (далі-програма) розроблена відповідно до Конституції України, Закону України «Про оборону України», положення про територіальну оборону України, затвердженого Указом  Президента  України  від 02 вересня 2013 року № 471/2013, протоколу засідання Ради оборони Херсонської області від 15 лютого 2017 року №1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складною внутрішньополітичною обстановкою, зростанням соціальної напруги в Україні, можливою загрозою захоплення територій України виникає потреба у вжитті додаткових заходів для охорони  на території Новокаховської міської ради важливих об’єктів і комунікацій, органів місцевого самоврядування, органів військового управління, забезпечення публічної безпе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урахуванням зазначеного вище необхідно завчасно у мирний час створити сприятливі умови для вжиття відповідних додаткових заходів щод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згортання в особливий період загонів оборони та роти охорони міста (далі - підрозділів територіальної оборони міста), які створені відповідно до спільних рішень військового комісара Новокаховського міського військового комісаріату та міського голови на організацію фунціонування загону оборони та роти оборони міста Нова Кахов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ізації та підтримання у постійній готовності системи управління територіальною обороною на території Новокаховської міської рад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ємодії Новокаховської міської ради та обласної державної адміністрації, правоохоронних органів,  органів військового управління при підготовці до виконання та при виконанні завдань територіальної оборо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йськово-патріотичного і духовно-морального виховання населення, прищеплення почуття особистої відповідальності за захист Батьківщини, міста, своєї роди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готовки лікарень до прийому поранених та постраждал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ж виникає гостра необхідність щодо удосконалення теоретичної і практичної підготовки особового складу підрозділів територіальної оборони міста до виконання завдань територіальної оборони в особливий пері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причини недостатнього наповнення та дефіциту державного бюджету виникає потреба у здійсненні додаткового фінансування створених підрозділів територіальної оборони міста з  міського бюджет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і заходи виконання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Забезпечити умови для надійного функціонування органів місцевої влади, органів військового управління, тактичного розгортання підрозділів територіальної оборони міст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вці: Новокаховський міський військовий комісаріат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ін: 2017-20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ро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Надати допомогу у забезпеченні підрозділів територіальної оборони  матеріально-технічними засобами, облаштування місць проживання та несення служби, створення належних побутових умов для військовослужбовц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повідно до додат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вці: виконавчий комітет Новокавської міської рад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ін: 2017-20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ро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ідготувати важливі об’єкти і комунікації життєдіяльності міста до охорони та оборони в особливий період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ці: Визначені підприємства міста, Новокаховський міський </w:t>
      </w:r>
    </w:p>
    <w:p>
      <w:pPr>
        <w:pStyle w:val="Normal"/>
        <w:tabs>
          <w:tab w:val="clear" w:pos="708"/>
          <w:tab w:val="left" w:pos="1260" w:leader="none"/>
        </w:tabs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ий комісаріат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: 2017-2018 ро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ідготуватись до боротьби з диверсійно-розвідувальними групами, незаконими озброєними формуванням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ці: Новокаховський міський військовий комісаріат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: 2017 рі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ідготуватись до посилення охорони громадського порядку та безпеки громадян міст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ці: Новокаховський міський військовий комісаріат, </w:t>
      </w:r>
    </w:p>
    <w:p>
      <w:pPr>
        <w:pStyle w:val="Normal"/>
        <w:ind w:left="2124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аховський відділ поліції Головного управління 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ої поліції України в Херсонській області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: 2017 рі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водити тактичну, тактико-спеціальну, інженерну, вогневу, медичну та психологічну підготовку особового складу підрозділів територіальної оборони міста у мирний час до виконання завдань за призначенням шляхом проведення занять та тренуван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ці: Новокаховський міський військовий комісаріат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ін: 2017-20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ро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оводити підготовку молоді до захисту Вітчизни, зокрема здійснення заходів з військово-патріотичного виховання, допризовної підготовки в системі професійно-технічних та загальноосвітніх закладах міста, а також  відбір та призов громадян на строкову і контрактну військову служб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ці: Новокаховський міський військовий комісаріат,</w:t>
      </w:r>
    </w:p>
    <w:p>
      <w:pPr>
        <w:pStyle w:val="Normal"/>
        <w:ind w:left="2124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ійно-технічні та загальноосвітні заклади міст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ін: 2017-20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інансове забезпече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ування програми забезпечується за рахунок коштів місь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у </w:t>
      </w:r>
      <w:r>
        <w:rPr>
          <w:rFonts w:cs="Times New Roman" w:ascii="Times New Roman" w:hAnsi="Times New Roman"/>
          <w:sz w:val="28"/>
          <w:szCs w:val="28"/>
        </w:rPr>
        <w:t>виходячи з його реальних можливос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бороне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жере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сяг фінансування завдань і заходів програми уточнюється щороку під час складання міського бюджету на відповідний рі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зультати, очікувані від виконання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заходів програми дозволить:</w:t>
      </w:r>
    </w:p>
    <w:p>
      <w:pPr>
        <w:pStyle w:val="ListParagraph"/>
        <w:autoSpaceDE w:val="false"/>
        <w:ind w:left="0" w:firstLine="720"/>
        <w:rPr/>
      </w:pPr>
      <w:r>
        <w:rPr>
          <w:sz w:val="28"/>
          <w:szCs w:val="28"/>
          <w:lang w:val="uk-UA"/>
        </w:rPr>
        <w:t>- підвищити бойову готовність підрозділів територіальної оборони міста;</w:t>
      </w:r>
    </w:p>
    <w:p>
      <w:pPr>
        <w:pStyle w:val="ListParagraph"/>
        <w:autoSpaceDE w:val="false"/>
        <w:ind w:left="0" w:firstLine="708"/>
        <w:rPr/>
      </w:pPr>
      <w:r>
        <w:rPr>
          <w:sz w:val="28"/>
          <w:szCs w:val="28"/>
          <w:lang w:val="uk-UA"/>
        </w:rPr>
        <w:t>- забезпечити підсилення охорони важливих об’єктів і комунікацій, органів місцевого самоврядування, території міської ради;</w:t>
      </w:r>
    </w:p>
    <w:p>
      <w:pPr>
        <w:pStyle w:val="ListParagraph"/>
        <w:autoSpaceDE w:val="false"/>
        <w:ind w:left="0" w:firstLine="708"/>
        <w:rPr/>
      </w:pPr>
      <w:r>
        <w:rPr>
          <w:sz w:val="28"/>
          <w:szCs w:val="28"/>
          <w:lang w:val="uk-UA"/>
        </w:rPr>
        <w:t>- ефективно боротися з диверсійними групами та незаконими озброєними формуваннями;</w:t>
      </w:r>
    </w:p>
    <w:p>
      <w:pPr>
        <w:pStyle w:val="ListParagraph"/>
        <w:autoSpaceDE w:val="false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увати безпеку і правопорядок на території Новокаховської міської ради;</w:t>
      </w:r>
    </w:p>
    <w:p>
      <w:pPr>
        <w:pStyle w:val="ListParagraph"/>
        <w:autoSpaceDE w:val="false"/>
        <w:ind w:left="0" w:firstLine="708"/>
        <w:rPr/>
      </w:pPr>
      <w:r>
        <w:rPr>
          <w:sz w:val="28"/>
          <w:szCs w:val="28"/>
          <w:lang w:val="uk-UA"/>
        </w:rPr>
        <w:t>- забезпечити ефективність робіт під час ліквідації наслідків надзвичайних ситуацій техногенного і природного характеру;</w:t>
      </w:r>
    </w:p>
    <w:p>
      <w:pPr>
        <w:pStyle w:val="ListParagraph"/>
        <w:autoSpaceDE w:val="false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кількість загиблих та постраждалих серед мирного населенн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езпечити формування територіальної оборони міста обмундируванням та речовим майно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О.В.Лук’ян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 територіальної оборони території Новокахо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98"/>
        <w:gridCol w:w="5400"/>
      </w:tblGrid>
      <w:tr>
        <w:trPr>
          <w:trHeight w:val="7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</w:tc>
      </w:tr>
      <w:tr>
        <w:trPr>
          <w:trHeight w:val="12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вчі та нормативні документи на підставі яких розроблена програ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я  України, Закон України «Про оборону України», положення про територіальну оборону України,  затвердженого Указом Президента  України від 02 вересня 2013 року №471/2013, протоколу засідання Ради оборони Херсонської області від 15 лютого 2017 року №1</w:t>
            </w:r>
          </w:p>
        </w:tc>
      </w:tr>
      <w:tr>
        <w:trPr>
          <w:trHeight w:val="5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ий міський військовий комісаріат</w:t>
            </w:r>
          </w:p>
        </w:tc>
      </w:tr>
      <w:tr>
        <w:trPr>
          <w:trHeight w:val="5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ий міський військовий комісаріат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ий відділ поліції ГУНП України в Херсонській області, професійно-технічні та загальноосвітні заклади міста, виконавчий комітет міської ради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гальний обсяг фінансових ресурсі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200,80 грн.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DejaVu Sans;Times New Roman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jc w:val="both"/>
    </w:pPr>
    <w:rPr>
      <w:rFonts w:ascii="Times New Roman" w:hAnsi="Times New Roman" w:eastAsia="Times New Roman" w:cs="Times New Roman"/>
      <w:kern w:val="0"/>
      <w:sz w:val="24"/>
      <w:szCs w:val="22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17:00Z</dcterms:created>
  <dc:creator>LILI</dc:creator>
  <dc:description/>
  <cp:keywords/>
  <dc:language>en-US</dc:language>
  <cp:lastModifiedBy>Admin</cp:lastModifiedBy>
  <cp:lastPrinted>2017-07-14T10:48:00Z</cp:lastPrinted>
  <dcterms:modified xsi:type="dcterms:W3CDTF">2017-07-14T07:48:00Z</dcterms:modified>
  <cp:revision>4</cp:revision>
  <dc:subject/>
  <dc:title>ПРОЕКТ РІШЕННЯ</dc:title>
</cp:coreProperties>
</file>