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1590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3.07.2017   №8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нової редакції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Новокаховськ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ляхово-експлуатаційне 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збільшенням розміру статутного фонду комунального підприємства «Новокаховське шляхово-експлуатаційного управління» на 1027000 грн.,   відповідно до рішень   Новокаховської міської ради від 23.12.2016 року №647 «Про поповнення статутного капіталу комунального підприємства «Новокаховське шляхово-експлуатаційного управління», від 02.03.2017 року №692 «Про поповнення статутного капіталу КП «Новокаховське шляхово-експлуатаційного управління»т та від 07.104.2017 року №787 «Про поповнення статутного капіталу КП «Новокаховське шляхово-експлуатаційного управління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ову редакцію Статуту комунального підприємства «Новокаховське шляхово-експлуатаційного управління» 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міської ради від 15.12.2016 р. № 591 «Про затвердження нової редакції Статуту комунального підприємства «Новокаховське шляхово-експлуатаційного управлінн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ind w:firstLine="588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7.2017р. №868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КАХОВСЬКЕ ШЛЯХОВО – ЕКСПЛУАТАЦІЙНЕ УПРАВЛІННЯ»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Загальні положення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«НОВОКАХОВСЬКЕ ШЛЯХОВО-ЕКСПЛУАТАЦІЙНЕ УПРАВЛІННЯ» (далі – «Підприємство») є правонаступником шляхово експлуатаційної дільниці, ст</w:t>
      </w:r>
      <w:bookmarkStart w:id="0" w:name="OCRUncertain008"/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 xml:space="preserve">орено згідно з рішенням Новокаховської міської ради Херсонської області, на базі відокремленої частини комунальної власності територіальної громади міста Нової Каховки і закріпленої за ним на праві господарського відання, та зареєстроване виконавчим комітетом Новокаховської міської ради Херсонської області 15.10.2002р. реєстраційний № </w:t>
      </w:r>
      <w:r>
        <w:rPr>
          <w:i/>
          <w:sz w:val="28"/>
          <w:szCs w:val="28"/>
          <w:lang w:val="uk-UA"/>
        </w:rPr>
        <w:t>1501120000000076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Найменування Підприємства:</w:t>
      </w:r>
    </w:p>
    <w:p>
      <w:pPr>
        <w:pStyle w:val="Normal"/>
        <w:ind w:right="-5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на назва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: КОМУНАЛЬНЕ ПІДПРИЄМСТВО «НОВОКАХОВСЬКЕ ШЛЯХОВО - ЕКСПЛУАТАЦІЙНЕ УПРАВЛІННЯ»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російською мов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МУНАЛЬНОЕ ПРЕДПРИЯТИЕ  «НОВОКАХОВСКОЕ ДОРОЖНОЕ - </w:t>
      </w:r>
      <w:r>
        <w:rPr>
          <w:sz w:val="28"/>
          <w:szCs w:val="28"/>
        </w:rPr>
        <w:t>ЭКСПЛУАТАЦИОННОЕ УПРАВЛЕНИЕ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орочене найменування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українською мовою: КП  «НОВОКАХОВСЬКЕ ШЕУ»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російською мовою: КП «НОВОКАХОВСКОЕ ДЭУ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сновник підприємства – Новокаховська міська рада Херсонської області (далі – Засновник) місто знаходження Україна, 74900, Херсонська область, м. Нова Каховка, проспект Дніпровський, буд. 2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4. Підприємство здійснює господарську діяльність керуючись Конституцією України, Господарським кодексом України, законами України, нормативно-правовими актами Президента України і Кабінету Міністрів України, нормативно-правовими актами міністерств і відомств регламентуючих діяльність Підприємства, рішеннями  Новокаховської міської ради та виконкому Новокахо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1.5. Підприємство створено на безстроковий термі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Підприємства: Україна, 74900, Херсонська область, м. Нова Каховка, вулиця Фабрична, буд. 6 а.</w:t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Юридичний статус ПІДПРИЄМСТВА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right="-5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створене на  основі власності територіальної громади міста Нова Каховка, є юридичною особою з моменту державної реєстрації, діє на принципах господарської самостійності; має самостійний баланс, поточний та інші рахунки в установах банків,  має печатку, штампи, фірмові бланки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приємство діє у формі комунального підприємства,  підвідомче та підконтрольне виконавчому комітету Новокаховської міської ради Херсонської області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ава і обов’язки юридичної особи Підприємство набуває з дня  здійснення державної реєстрації Підприємств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дприємство має право від свого імені укладати будь-які правочини, які не заборонені законодавством, нести обов’язки; виступати у суді загальної юрисдикції, господарському, адміністративному та третейському судах від свого імені у будь якій якості.</w:t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приємство здійснює, згідно з чинним законодавством, володіння, користування, розпорядження майном підприємства. Ціни і тарифи  на роботу, послуги та інші види діяльності установлюються згідно з чинним законодавством.</w:t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Засновник не відповідає за зобов’язаннями Підприємства, а Підприємство за зобов’язаннями Засновника, крім випадків встановлених Статутом і чинним законодавством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7. Підприємство має права, повноваження та  пільги, передбачені та надані чинним законодавств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Підприємство здійснює оперативний, бухгалтерський, податковий та статистичний облік результатів  діяльності згідно з законодавством.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Майно Підприємства складається з основних фондів та оборотних засобів, а також інших цінностей, вартість яких відображається на його самостійному балансі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ідприємство має право створювати структурні підрозділи і  затверджувати Положення про них. Створеним  підрозділам можуть бути надані в користування приміщення, механізми, інструмент, в тому числі на умовах оренди.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ap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firstLine="28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3.1. Основною метою діяльності Підприємства є утримання та ремонт вулично-дорожньої мережі міста та її елементів для забезпечення безперебійної роботи автотранспорту та безпечного руху пішоходів на вулично-дорожній мережі м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42.11</w:t>
      </w:r>
      <w:r>
        <w:rPr>
          <w:color w:val="000000"/>
          <w:spacing w:val="3"/>
          <w:sz w:val="28"/>
          <w:szCs w:val="28"/>
          <w:lang w:val="uk-UA"/>
        </w:rPr>
        <w:t xml:space="preserve"> Будівництво доріг і автостра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автострад, вулиць, шосе, інших доріг для автомобільного транспорту та пішоходів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тку фарбою поверхні доріг, автомобільних стоянок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захисних стінок, шляхових знаків тощо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реконструкцію автомобільних та залізничних доріг, аеродромів та спортивних майданчи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43.21</w:t>
      </w:r>
      <w:r>
        <w:rPr>
          <w:color w:val="000000"/>
          <w:spacing w:val="3"/>
          <w:sz w:val="28"/>
          <w:szCs w:val="28"/>
          <w:lang w:val="uk-UA"/>
        </w:rPr>
        <w:t xml:space="preserve"> Електромонтажні робо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5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становлення сигналізації для автомобільних дорі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5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боти з установлення огорож та гр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 xml:space="preserve">52.21 </w:t>
      </w:r>
      <w:r>
        <w:rPr>
          <w:color w:val="000000"/>
          <w:spacing w:val="3"/>
          <w:sz w:val="28"/>
          <w:szCs w:val="28"/>
          <w:lang w:val="uk-UA"/>
        </w:rPr>
        <w:t>Допоміжне обслуговування наземного тран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81.29</w:t>
      </w:r>
      <w:r>
        <w:rPr>
          <w:color w:val="000000"/>
          <w:spacing w:val="3"/>
          <w:sz w:val="28"/>
          <w:szCs w:val="28"/>
          <w:lang w:val="uk-UA"/>
        </w:rPr>
        <w:t xml:space="preserve"> Інші види діяльності з прибир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>3.2. Перелік видів діяльності у Статуті не вичерпний, і не обмежує Підприємство в здійснені діяльності, яка не заборонена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3.3. Здійснення Підприємством діяльності, що потребує отримання дозволів, ліцензій, провадиться у в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МАЙНО ТА КОШТИ </w:t>
      </w:r>
      <w:r>
        <w:rPr>
          <w:b/>
          <w:caps/>
          <w:sz w:val="28"/>
          <w:szCs w:val="28"/>
          <w:lang w:val="uk-UA"/>
        </w:rPr>
        <w:t xml:space="preserve"> ПІДПРИЄМСТВА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Статутний капітал  Підприємства встановлюється Засновником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1.1. Статутний капітал станом на 01 червня 2017 року у грошовому значенні становить </w:t>
      </w:r>
      <w:r>
        <w:rPr>
          <w:b/>
          <w:sz w:val="28"/>
          <w:szCs w:val="28"/>
          <w:lang w:val="uk-UA"/>
        </w:rPr>
        <w:t xml:space="preserve">10844639,79 </w:t>
      </w:r>
      <w:r>
        <w:rPr>
          <w:sz w:val="28"/>
          <w:szCs w:val="28"/>
          <w:lang w:val="uk-UA"/>
        </w:rPr>
        <w:t xml:space="preserve"> коп.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2. Зміни розміру статутного капіталу здійснюються відповідно до чинного законодавства Україн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3. Здійснюючи право господарського відання, Підприємство володіє, користується і розпоряджається майном, закріпленим за ним Засновником, вчиняючи щодо нього будь які дії в межах, передбачених чинним законодавством.  При цьому Підприємство не має права без згоди засновника відчужувати, віддавати в заставу майнові об`єк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4. Підприємство має право здавати в оренду комунальне майно тільки за згодою Засновника.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5. У разі зміни керівника або головного бухгалтера Підприємства обов`язковим є проведення ревізії фінансово-господарської діяльності Підприємства в порядку, передбаченим чинним законодавств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6. Джерела формування майна Підприємства: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і та матеріальні внески  Засновника або уповноваженого ним органу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утки, одержані від надання послуг та реалізації товарів, а також від інших видів господарської діяльності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кладення та дотації з бюджетів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284"/>
        <w:jc w:val="both"/>
        <w:rPr/>
      </w:pPr>
      <w:r>
        <w:rPr>
          <w:sz w:val="28"/>
          <w:szCs w:val="28"/>
          <w:lang w:val="uk-UA"/>
        </w:rPr>
        <w:t>- безоплатні або благодійні внески організацій, підприємств, установ, громадян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, придбане у інших суб`єктів господарювання, організацій та громадян у порядку встановленому чинним законодавством України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чинним законодавством України.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caps/>
          <w:sz w:val="28"/>
          <w:szCs w:val="28"/>
          <w:lang w:val="uk-UA"/>
        </w:rPr>
        <w:t>ПОРЯДОК РОЗПОДІЛУ Прибутку ПІДПРИЄМСТВА та ПОКРИТТЯ ЗБИТКІВ пІДПРИЄМСТВА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5.1. Прибуток Підприємства утворюється з надходжень від господарської діяльності після покриття матеріальних та інших витрат; витрат на оплату праці, сплати процентів по кредитах банків, внесення передбачених законодавством податків, платежів до бюджету. Чистий прибуток, одержаний після зазначених розрахунків, залишається у розпорядженні Підприємств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ерівництво господарсько–фінансовою діяльністю Підприємства здійснює начальник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битки, завданні Підприємству внаслідок виконання рішень органів державної влади чи органів місцевого самоврядування, підлягають відшкодуванню вищевказаним органом.</w:t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6. Органи управління ПІДПРИЄМСТВОМ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6.1. Управління Підприємством здійснюється згідно з чинним законодавством України та Статут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сновник здійснює свої права щодо управління Підприємством через начальни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6.3. Керівництво Підприємством здійснює начальник, призначений на посаду міським головою на контрактній основі. Начальник діє від імені Підприємства в межах, встановлених законодавством та Статутом і в зв’язку з цим: 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ез довіреності здійснює усі юридично значимі дії від імені Підприємства, укладає угоди, договори, підписує усі необхідні розрахункові, платіжні документи, виконує представницькі функції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поряджається коштами та майном Підприємства у відповідності до Статуту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конує рішення  Новокаховської міської ради Херсонської області та її виконавчого комітету, розпорядження міського голови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значає умови оплати праці працівників Підприємства,  відділень і інших уособлених підрозділів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кладає колективний договір;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  <w:lang w:val="uk-UA"/>
        </w:rPr>
        <w:t>е) згідно  з затвердженим штатним розписом приймає на роботу та звільнює працівників Підприємства, затверджує відповідні внутрішні документи, що регулюють трудові відносини на Підприємстві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 межах наданої компетенції видає накази та розпорядження з усіх інших питань поточної діяльності Підприємств, згідно з діючим законодавством.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видає довіреності та забезпечує їх виконання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1. У випадку відсутності начальника, його функції покладаються на заступника начальник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Підприємство самостійно визначає структуру управління, встановлює штати.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овноваження трудового колективу реалізуються через раду трудового колектив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Колективний договір укладається між начальником підприємства і органом, що представляє інтереси трудового колектив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лективним договором  реалізуються виробничі, трудові, економічні відносини  трудового колективу з адміністрацією  Підприємства, питання охорони праці, соціального розвитк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Сторони, що уклали колективний договір, взаємо звітують про його виконання на зборах ради трудового колектив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Орган, що представляє інтереси трудового  колективу – рада трудового колективу  Підприємства, вибирається на загальних зборах трудового колективу на термін 5 років, при наявності не менш 2/3 голосів.</w:t>
      </w:r>
    </w:p>
    <w:p>
      <w:pPr>
        <w:pStyle w:val="Normal"/>
        <w:ind w:right="-5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СПОДАРСЬКА ТА ЕКОНОМІЧНА ДІЯЛЬНІСТЬ ПІДПРИЄМСТВА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1. Показником фінансових результатів господарської діяльності Підприємства є прибуток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2. Порядок використання прибутку встановлюється Засновник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3. Підприємство встановлює форми, системи, і розміри оплати праці згідно з чинним законодавством України, має право самостійно встановлювати для своїх робітників скорочений робочий тиждень,  інші пільги, передбачені колективним договором та чинним законодавств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Підприємство виконує роботи на договірній основі, в порядку, встановленому чинним законодавств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5. Підприємство самостійно планує свою діяльність і визначає  перспективи розвитку, враховуючи потреби на роботи, послуги та необхідність забезпечення господарського та соціального розвитку, підвищення доході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6. Взаємовідносини Підприємства з іншими підприємствами, організаціями і громадянами в усіх формах господарської діяльності, здійснюються на основі договорів. Підприємство вільно у виборі договору господарської діяльності, визначені зобов’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пер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у та Статут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ідприємство самостійно здійснює матеріально-технічне забезпечення господарювання через систему угод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Підприємство має самостійний баланс, рахунки в установах банків, печатку зі своїм найменуванням та ідентифікаційний номер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7.9. Всі розрахунки Підприємства виконуються в календарній послідовності надходжень розрахункових документів. Розрахунки </w:t>
      </w:r>
      <w:r>
        <w:rPr>
          <w:sz w:val="28"/>
          <w:szCs w:val="28"/>
        </w:rPr>
        <w:t>проводятся в без</w:t>
      </w:r>
      <w:r>
        <w:rPr>
          <w:sz w:val="28"/>
          <w:szCs w:val="28"/>
          <w:lang w:val="uk-UA"/>
        </w:rPr>
        <w:t>готівковому та готівковому порядку, через установи банку, згідно  з правилами здійснення розрахунків і касових операцій.</w:t>
      </w:r>
    </w:p>
    <w:p>
      <w:pPr>
        <w:pStyle w:val="Normal"/>
        <w:ind w:right="-5" w:firstLine="284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8. Зміни Статуту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8.1. Зміни та доповнення до Статуту затверджуються рішенням Новокаховської міської ради, набувають юридичної сили з моменту їх державної реєстрації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ьому, що не відображено в Статуті, Підприємство та Засновник керуються чинним законодавством України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укладено у трьох примірниках державною мовою, які мають однакову юридичну силу.</w:t>
      </w:r>
    </w:p>
    <w:p>
      <w:pPr>
        <w:pStyle w:val="Normal"/>
        <w:ind w:right="-5" w:firstLine="28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9. ПРИПИНЕННЯ ЮРИДИЧНОЇ ОСОБИ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ипинення Підприємства здійснюється шляхом його реорганізації (злиття, приєднання, поділу, перетворення) або ліквідації - за рішенням засновника, а у випадках, передбачених законодавством, - за рішенням суду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9.2. Ліквідація Підприємства здійснюється ліквідаційною комісією, яка утворюється за рішенням Засновника, а у разі припинення діяльності Підприємства за рішенням суду - ліквідаційною комісією, сформованою відповідно до рішення суду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9.3. З дня утворення ліквідаційної комісії до неї переходять повноваження по управлінню справами Підприємства.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6:00Z</dcterms:created>
  <dc:creator>Test3</dc:creator>
  <dc:description/>
  <cp:keywords/>
  <dc:language>en-US</dc:language>
  <cp:lastModifiedBy>Admin</cp:lastModifiedBy>
  <cp:lastPrinted>2017-07-14T09:44:00Z</cp:lastPrinted>
  <dcterms:modified xsi:type="dcterms:W3CDTF">2017-07-14T06:45:00Z</dcterms:modified>
  <cp:revision>34</cp:revision>
  <dc:subject/>
  <dc:title>Довідка</dc:title>
</cp:coreProperties>
</file>