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5635344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3.07.2017   №8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рах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заг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міського бюджету </w:t>
      </w:r>
      <w:r>
        <w:rPr>
          <w:sz w:val="28"/>
          <w:szCs w:val="28"/>
        </w:rPr>
        <w:t>зал</w:t>
      </w:r>
      <w:r>
        <w:rPr>
          <w:sz w:val="28"/>
          <w:szCs w:val="28"/>
          <w:lang w:val="uk-UA"/>
        </w:rPr>
        <w:t>иш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ів з рахунку спеці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онду міського бюджету, щ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тратив своє цільове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57 та 78 Бюджетного кодексу України, керуючись статтями 25 та 59 Закону України “Про місцеве самоврядування в Україні”,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ахувати до загального фонду міського бюджету залишок коштів, що склався на рахунку спеціального фонду міського бюджету №31524001700012 у сумі 30473,54 грн (тридцять тисяч чотириста сімдесят три гривні 54 копійок), операції за яким не здійснювались тривалий час у зв’язку із зміною законодавства, та втратив своє цільове призна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Новокаховської міської ради         (Фурсєєва І.В.) здійснити перерахування залишку коштів на рахунок загального фонду міського бюджету №31412544700012 по коду класифікації доходів бюджету 24060300 «Інші надходже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Чурсинова Л.Г. та постійну комісію з п</w:t>
      </w:r>
      <w:r>
        <w:rPr>
          <w:sz w:val="28"/>
          <w:szCs w:val="28"/>
        </w:rPr>
        <w:t>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07:00Z</dcterms:created>
  <dc:creator>VALERIY</dc:creator>
  <dc:description/>
  <cp:keywords/>
  <dc:language>en-US</dc:language>
  <cp:lastModifiedBy>Admin</cp:lastModifiedBy>
  <cp:lastPrinted>2017-07-14T09:03:00Z</cp:lastPrinted>
  <dcterms:modified xsi:type="dcterms:W3CDTF">2017-07-14T06:04:00Z</dcterms:modified>
  <cp:revision>157</cp:revision>
  <dc:subject/>
  <dc:title> </dc:title>
</cp:coreProperties>
</file>