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4123649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2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>від 13.07.2017   №87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чення земельних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ок, які будуть передаватися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ренду шляхом проведення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их торгів окремими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тами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ля забезпечення проведення земельних торгів, відповідно до Порядку проведення земельних торгів у формі аукціону </w:t>
      </w:r>
      <w:r>
        <w:rPr>
          <w:rStyle w:val="StrongEmphasis"/>
          <w:b w:val="false"/>
          <w:sz w:val="28"/>
          <w:szCs w:val="28"/>
          <w:lang w:val="uk-UA"/>
        </w:rPr>
        <w:t>на території міста</w:t>
      </w:r>
      <w:r>
        <w:rPr>
          <w:rStyle w:val="StrongEmphasis"/>
          <w:b w:val="false"/>
          <w:sz w:val="28"/>
          <w:szCs w:val="28"/>
        </w:rPr>
        <w:t xml:space="preserve"> Нова Каховка</w:t>
      </w:r>
      <w:r>
        <w:rPr>
          <w:sz w:val="28"/>
          <w:szCs w:val="28"/>
          <w:lang w:val="uk-UA"/>
        </w:rPr>
        <w:t xml:space="preserve">, який затверджено рішенням міської ради від 30.03.2017 року   №750, Переліку земельних ділянок несільськогосподарського призначення на території міста Нова Каховка, які плануються для </w:t>
      </w:r>
      <w:r>
        <w:rPr>
          <w:sz w:val="28"/>
          <w:szCs w:val="28"/>
        </w:rPr>
        <w:t>продажу на земельных торгах</w:t>
      </w:r>
      <w:r>
        <w:rPr>
          <w:sz w:val="28"/>
          <w:szCs w:val="28"/>
          <w:lang w:val="uk-UA"/>
        </w:rPr>
        <w:t xml:space="preserve">, що визначено рішенням міської ради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ку </w:t>
      </w:r>
      <w:r>
        <w:rPr>
          <w:sz w:val="28"/>
          <w:szCs w:val="28"/>
        </w:rPr>
        <w:t>№14</w:t>
      </w:r>
      <w:r>
        <w:rPr>
          <w:sz w:val="28"/>
          <w:szCs w:val="28"/>
          <w:lang w:val="uk-UA"/>
        </w:rPr>
        <w:t xml:space="preserve">41 (із уточненнями та доповненнями), відповідно до статей 124, 134  Земельного кодексу України, статті 16 Закону України “Про оренду землі”,  рішення міської ради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№1</w:t>
      </w:r>
      <w:r>
        <w:rPr>
          <w:sz w:val="28"/>
          <w:szCs w:val="28"/>
          <w:lang w:val="uk-UA"/>
        </w:rPr>
        <w:t>93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Про ставки орендної плати за землю на території міста Нова Каховка 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-2016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 xml:space="preserve">оки”, з урахува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атті 12.3.5. Податкового кодексу України, керуючись статтею 26 Закону України “Про місцеве самоврядування в Україні”, міська рада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3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чити земельні ділянки комунальної власності, які будуть передаватися з земельних торгів в оренду окремими лотами та затвердити стартову орендну плату: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 земельну ділянку площею 0,0070 га, за адресою: Херсонська область, місто Нова Каховка, на перехресті просп.Перемоги – вул.Горького, під будівництво та обслуговування магазину, на землях житлової та громадської забудови, за функцією використання – комерційні землі, кадастровий номер 6510700000:01:001:0904, право комунальної власності зареєстровано в Державному реєстрі речових прав на нерухоме майно за             №18369178 від 22.12.2016 року,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формлення договору оренди земельної ділянки терміном на п’ять років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становити стартову ціну лота в розмірі річної орендної плати, що складає  10%  (ІІ зона) від нормативної грошової оцінки земельної ділянки  45882,90 грн. (сорок п’ять тисяч вісімсот вісімдесят дві грн. 90 коп.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становить 4588,29 грн. (чотири тисячі п’ятсот вісімдесят вісім грн. 29 коп.)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крок аукціону у розмірі 0,5 відсотка від стартової плати за користування земельною ділянкою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 земельну ділянку площею 0,0598 га, за адресою: Херсонська область, місто Нова Каховка, вул.Ріхарда Зорге, </w:t>
      </w:r>
      <w:r>
        <w:rPr>
          <w:rFonts w:cs="Times New Roman" w:ascii="Times New Roman" w:hAnsi="Times New Roman"/>
          <w:sz w:val="28"/>
        </w:rPr>
        <w:t xml:space="preserve">для будівництва та обслуговування комплексу по обслуговування автомобілів з магазином автозапчастин, на землях житлової та громадської забудови, за функцією використання – комерційні землі, кадастровий номер 6510700000:29:059:0022, </w:t>
      </w:r>
      <w:r>
        <w:rPr>
          <w:rFonts w:cs="Times New Roman" w:ascii="Times New Roman" w:hAnsi="Times New Roman"/>
          <w:sz w:val="28"/>
          <w:szCs w:val="28"/>
        </w:rPr>
        <w:t>право комунальної власності зареєстровано в Державному реєстрі речових прав на нерухоме майно за №2063260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ід 23.05.2017 року,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формлення договору оренди земельної ділянки терміном на п’ять років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становити стартову ціну лота в розмірі річної орендної плати, що складає  3%  від нормативної грошової оцінки земельної ділянки  252480,38 грн. (двісті п’ятдесят дві тисячі чотириста вісімдесят грн. 38 коп.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становить 7474,41 грн. (сім тисяч п’ятсот сімдесят чотири грн. 41 коп.)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крок аукціону у розмірі 0,5 відсотка від стартової плати за користування земельною ділянкою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земельну ділянку площею 0,4870 га, за адресою: Херсонська область, місто Нова Каховка, вул.Електромашинобудівників, 31, для розміщення та обслуговування виробничих будівель та споруд, на землях промисловості, транспорту,  зв’язку, енергетики, оборони та іншого призначення, за функцією використання –  землі промисловості, кадастровий номер 6510700000:01:001:1083, право комунальної власності зареєстровано в Державному реєстрі речових прав на нерухоме майно за №20802563 від 01.06.2017 року, для оформлення договору оренди земельної ділянки терміном на п’ять років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1. Встановити стартову ціну лота в розмірі річної орендної плати, що складає  3%  (ІІІ зона) від нормативної грошової оцінки земельної ділянки 1332042,40  грн. (один мільйон триста тридцять дві тисячі сорок дві грн. 40 коп.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становить 39961,27 грн. (тридцять дев’ять тисяч дев’ятсот шістдесят одна грн. 27 коп.)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крок аукціону у розмірі 0,5 відсотка від стартової плати за користування земельною ділянкою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а земельну ділянку площею 0,8180 га, за адресою: Херсонська область, місто Нова Каховка, вул.Першотравнева, 51, для розміщення та обслуговування виробничих будівель та споруд, на землях промисловості, транспорту,  зв’язку, енергетики, оборони та іншого призначення, за функцією використання – землі промисловості, кадастровий номер 6510700000:13:061:0009, право комунальної власності зареєстровано в Державному реєстрі речових прав на нерухоме майно за №20805571 від 01.06.2017 року,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формлення договору оренди земельної ділянки терміном на п’ять років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1. Встановити стартову ціну лота в розмірі річної орендної плати, що складає  3%  (ІІІ зона) від нормативної грошової оцінки земельної ділянки 1781651,92  грн. (один мільйон сімсот вісімдесят одна тисяча шістсот п’ятдесят одна грн. 92 коп.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становить 53449,56 грн. (п’ятдесят три тисячі чотириста сорок дев’ять грн. 56 коп.)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крок аукціону у розмірі 0,5 відсотка від стартової плати за користування земельною ділянкою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5. На земельну ділянку площею 0,0238 га, за адресою: Херсонська область, місто Нова Каховка, вул.Першотравнева, в районі будинку №33, для проектування та будівництва магазину прибудованого до будівлі банку, на землях житлової та громадської забудови, за функцією використання –  комерційні землі, кадастровий номер 6510700000:01:016:0043, право комунальної власності зареєстровано в Державному реєстрі речових прав на нерухоме майно за №6383841 від 18.07.2014 року,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формлення договору оренди земельної ділянки терміном на п’ять років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5.1. Встановити стартову ціну лота в розмірі річної орендної плати, що складає  10%  (ІІ зона) від нормативної грошової оцінки земельної ділянки 412975,22 грн. (чотириста дванадцять тисяч шістсот дев’ятсот сімдесят п’ять грн. 22 коп.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становить 41297,52 грн. (сорок одна тисяча двісті дев’яносто сім грн. 52 коп.)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крок аукціону у розмірі 0,5 відсотка від стартової плати за користування земельною ділянкою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6. На земельну ділянку площею 0,0626 га, за адресою: Херсонська область, місто Нова Каховка, вул.Горького(біля колишнього ВАТ “Приладобудівний завод “Сокіл”), під будівництво будівель торгівлі, на землях промисловості, транспорту, зв’язку, енергетики, оборони та іншого призначення, за функцією використання – комерційні землі, кадастровий номер 6510700000:12:054:0016, право комунальної власності зареєстровано в Державному реєстрі речових прав на нерухоме майно за №6819634 від 28.08.2014 року, для оформлення договору оренди земельної ділянки терміном на п’ять років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6.1. Встановити стартову ціну лота в розмірі річної орендної плати, що складає  3%  (ІІІ зона) від нормативної грошової оцінки земельної ділянки 294288,86 грн. (двісті дев’яносто чотири тисячі  двісті вісімдесят вісім грн. 86 коп.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становить 8828,67 грн. (вісім тисяч вісімсот двадцять вісім грн. 67 коп.)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крок аукціону у розмірі 0,5 відсотка від стартової плати за користування земельною ділянкою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ереможця визначити по найбільшому запропонованому розміру річної орендної плати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ідділу земельних відносин та комунальної власності виконавчого комітету Новокаховської міської ради (Ковальчук Т.А.) здійснити відповідну роботу щодо підготовки та проведення земельних торгів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При проведенні аукціону надати повноваження представляти сторону організатора земельних торгів  Новокаховської міської ради першому заступнику міського голови   Чурсинову Леоніду Григоровичу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першого заступника міського голови Чурсинова Л.Г., постійну комісію з питань планування, бюджету та фінансів (Розломій П.І.) та постійну комісію з питань земельних, природних ресурсів та комунальної власності        (Хоменко С.В.)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  <w:lang w:val="uk-UA"/>
    </w:rPr>
  </w:style>
  <w:style w:type="character" w:styleId="Style11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MS Mincho;Arial Unicode MS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51:00Z</dcterms:created>
  <dc:creator>comp</dc:creator>
  <dc:description/>
  <cp:keywords/>
  <dc:language>en-US</dc:language>
  <cp:lastModifiedBy>Admin</cp:lastModifiedBy>
  <cp:lastPrinted>2017-07-14T10:58:00Z</cp:lastPrinted>
  <dcterms:modified xsi:type="dcterms:W3CDTF">2017-07-14T07:59:00Z</dcterms:modified>
  <cp:revision>100</cp:revision>
  <dc:subject/>
  <dc:title/>
</cp:coreProperties>
</file>