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00949824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2 </w:t>
      </w:r>
      <w:r>
        <w:rPr>
          <w:rFonts w:cs="Times New Roman" w:ascii="Times New Roman" w:hAnsi="Times New Roman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7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.07.2017   №878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значення земельних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ок, які будуть передаватися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оренду шляхом проведення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ельних торгів окремими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тами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ля забезпечення проведення земельних торгів, відповідно до Порядку проведення земельних торгів у формі аукціону </w:t>
      </w:r>
      <w:r>
        <w:rPr>
          <w:rStyle w:val="StrongEmphasis"/>
          <w:b w:val="false"/>
          <w:sz w:val="28"/>
          <w:szCs w:val="28"/>
          <w:lang w:val="uk-UA"/>
        </w:rPr>
        <w:t>на території міста</w:t>
      </w:r>
      <w:r>
        <w:rPr>
          <w:rStyle w:val="StrongEmphasis"/>
          <w:b w:val="false"/>
          <w:sz w:val="28"/>
          <w:szCs w:val="28"/>
        </w:rPr>
        <w:t xml:space="preserve"> Нова Каховка</w:t>
      </w:r>
      <w:r>
        <w:rPr>
          <w:sz w:val="28"/>
          <w:szCs w:val="28"/>
          <w:lang w:val="uk-UA"/>
        </w:rPr>
        <w:t xml:space="preserve">, який затверджено рішенням міської ради від 30.03.2017 року   №750, Переліку земельних ділянок несільськогосподарського призначення на території міста Нова Каховка, які плануються для </w:t>
      </w:r>
      <w:r>
        <w:rPr>
          <w:sz w:val="28"/>
          <w:szCs w:val="28"/>
        </w:rPr>
        <w:t>продажу на земельных торгах</w:t>
      </w:r>
      <w:r>
        <w:rPr>
          <w:sz w:val="28"/>
          <w:szCs w:val="28"/>
          <w:lang w:val="uk-UA"/>
        </w:rPr>
        <w:t xml:space="preserve">, що визначено рішенням міської ради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1.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ку </w:t>
      </w:r>
      <w:r>
        <w:rPr>
          <w:sz w:val="28"/>
          <w:szCs w:val="28"/>
        </w:rPr>
        <w:t>№14</w:t>
      </w:r>
      <w:r>
        <w:rPr>
          <w:sz w:val="28"/>
          <w:szCs w:val="28"/>
          <w:lang w:val="uk-UA"/>
        </w:rPr>
        <w:t xml:space="preserve">41 (із уточненнями та доповненнями), відповідно до статей 124, 134  Земельного кодексу України, статті 16 Закону України “Про оренду землі”,  рішення міської ради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№1</w:t>
      </w:r>
      <w:r>
        <w:rPr>
          <w:sz w:val="28"/>
          <w:szCs w:val="28"/>
          <w:lang w:val="uk-UA"/>
        </w:rPr>
        <w:t>93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 xml:space="preserve">Про ставки орендної плати за землю на території міста Нова Каховка 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5-2016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 xml:space="preserve">оки”, з урахування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атті 12.3.5. Податкового кодексу України, керуючись статтею 26 Закону України “Про місцеве самоврядування в Україні”, міська рада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значити земельні ділянки комунальної власності, які будуть передаватися з земельних торгів в оренду окремими лотами та затвердити стартову орендну плату: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На земельну ділянку площею 0,0408 га, за адресою: Херсонська область, місто Нова Каховка,  по вул.Електромашинобудівників, в районі будівлі №8, для розміщення та обслуговування об’єктів торгівлі, на землях житлової та громадської забудови, за функцією використання –  комерційні землі, кадастровий номер 6510700000:01:001:1109, для оформлення договору оренди земельної ділянки терміном на п’ять років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раво комунальної власності на земельну ділянку зареєструвати в Державному реєстрі речових прав на нерухоме майно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становити стартову ціну лота в розмірі річної орендної плати, що складає  3%  (ІІІ зона) від нормативної грошової оцінки земельної ділянки  265306,08  грн. (двісті шістдесят п’ять тисяч триста шість грн. 08 коп.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становить 7959,18 грн. (сім тисяч дев’ятсот п’ятдесят дев’ять грн. 18 коп.)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крок аукціону у розмірі 0,5 відсотка від стартової плати за користування земельною ділянкою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Переможця визначити по найбільшому запропонованому розміру річної орендної плати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ідділу земельних відносин та комунальної власності виконавчого комітету Новокаховської міської ради (Ковальчук Т.А.) здійснити відповідну роботу щодо підготовки та проведення земельних торгів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При проведенні аукціону надати повноваження представляти сторону організатора земельних торгів  Новокаховської міської ради першому заступнику міського голови   Чурсинову Леоніду Григоровичу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ішення покласти на першого заступника міського голови Чурсинова Л.Г.,  постійну комісію з питань планування, бюджету та фінансів (Розломій П.І.) та постійну комісію з питань земельних, природних ресурсів та комунальної власності        (Хоменко С.В.)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</w:t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.І.Коваленко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Courier New" w:hAnsi="Courier New" w:eastAsia="Times New Roman" w:cs="Courier New"/>
      <w:lang w:val="uk-UA"/>
    </w:rPr>
  </w:style>
  <w:style w:type="character" w:styleId="Style11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MS Mincho;Arial Unicode MS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51:00Z</dcterms:created>
  <dc:creator>comp</dc:creator>
  <dc:description/>
  <cp:keywords/>
  <dc:language>en-US</dc:language>
  <cp:lastModifiedBy>Admin</cp:lastModifiedBy>
  <cp:lastPrinted>2017-07-14T11:04:00Z</cp:lastPrinted>
  <dcterms:modified xsi:type="dcterms:W3CDTF">2017-07-17T12:39:00Z</dcterms:modified>
  <cp:revision>104</cp:revision>
  <dc:subject/>
  <dc:title/>
</cp:coreProperties>
</file>