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591544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2.08.2017   №905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796 від 25.05.2017р.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бюджетних признач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м закладам на 2017 рік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2 Бюджетного Кодексу України, рішення Новокаховської міської ради №652 від 23.12.2016 року «Про міський бюджет на 2017 рік» рішення Новокаховської міської ради №730 від 30.03.2017 року «Про внесення змін до рішення міської ради від 23.12.2016 року №652 «Про міський бюджет на 2017 рік», рішення Новокаховської міської ради» №8 від 24.01.2017 року «Про ефективне використання коштів міського бюджету»,рішення Новокаховської міської ради № 37 від 10.12.2015року «Про оптимізацію роботи із забезпечення ефективного використання коштів бюджетними установами (закладами) Новокаховської міської ради»,рішення Новокаховської міської ради №796 від 25.05.2017р. «Про затвердження  бюджетних призначень загальноосвітнім закладам на 2017рік.», постанови  Кабінету Міністрів України  від 28.02.2002 року № 228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іська рад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у додаток №1 « Розподіл видатків міського бюджету за розпорядниками коштів нижчого рівня відділу освіти Новокаховської міської ради » в розрізі загальноосвітніх закладів, затвердженого рішенням Новокаховської міської ради № 845 від 14.06.17р. « Про внесення змін до рішення сесії № 796 від 25.05.2017р. « Про затвердження бюджетних призначень загальноосвітнім закладам на 2017рік 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Начальнику відділу освіти Новокаховської міської ради          Якубовій О.О. забезпечити цільове використання бюджетних призначень загальноосвітніми закладам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5:00Z</dcterms:created>
  <dc:creator>EW/LN/CB</dc:creator>
  <dc:description/>
  <cp:keywords>Ethan</cp:keywords>
  <dc:language>en-US</dc:language>
  <cp:lastModifiedBy>Admin</cp:lastModifiedBy>
  <cp:lastPrinted>2017-07-14T15:57:00Z</cp:lastPrinted>
  <dcterms:modified xsi:type="dcterms:W3CDTF">2017-08-23T05:17:00Z</dcterms:modified>
  <cp:revision>121</cp:revision>
  <dc:subject/>
  <dc:title>Ethan Frome</dc:title>
</cp:coreProperties>
</file>