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val="ru-RU"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val="ru-RU"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сесі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7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22.08.2017   №90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охорони здоров’я міста Нова Каховка 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шочергових заходів на 2016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раціонального використання бюджетних коштів, забезпечення належного матеріально-технічного стану закладів охорони здоров’я, відповідно до рішення Новокаховської міської ради від 25.02.2016р. №172 Про міську Програму розвитку охорони здоров’я міста Нова Каховка та Першочергові заходи на 2016-2020 роки та рішенням Новокаховської міської ради від 17.01.2017 року № 662, Конституції України, Закону України «Основи законодавства України про охорону здоров’я» від 19 листопада 1992 року №2801 ХІІ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внити Заходи на 2017 рік міської програми розвитку охорони здоров’я міста Нова Каховка та Першочергових заходів на 2016-2020 роки затверджені рішенням Новокаховської міської ради від 17.01.2017 року №662 пунктом 16, що додаєть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Контроль за виконанням цього рішення покласти на першого заступника міського голови Чурсинова Л.Г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spacing w:lineRule="auto" w:line="240" w:before="0" w:after="0"/>
        <w:ind w:firstLine="61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33 сесії</w:t>
      </w:r>
    </w:p>
    <w:p>
      <w:pPr>
        <w:pStyle w:val="Normal"/>
        <w:spacing w:lineRule="auto" w:line="240" w:before="0" w:after="0"/>
        <w:ind w:firstLine="6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7 скликання</w:t>
      </w:r>
    </w:p>
    <w:p>
      <w:pPr>
        <w:pStyle w:val="Normal"/>
        <w:spacing w:lineRule="auto" w:line="240" w:before="120" w:after="120"/>
        <w:ind w:firstLine="6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08.2017 року №907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ходи на 2017 рік міської Програми розвитку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хорони здоров’я міста  Нова Каховка та Першочергових заходів 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2016-2020 роки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3402"/>
        <w:gridCol w:w="1713"/>
        <w:gridCol w:w="2004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напрямку 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и  фінансування  на 2017 рік (грн.)</w:t>
            </w:r>
          </w:p>
        </w:tc>
      </w:tr>
      <w:tr>
        <w:trPr>
          <w:trHeight w:val="2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матеріально-технічного оснащення закладів сімейної медицини згідно таблиці оснащення: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дбання апаратів ЕКГ в АЗПСМ №1;3;4; АЛ №2;5;</w:t>
            </w:r>
          </w:p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ики для зберігання вакцини - 2 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9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безкоштовним амбулаторним лікуванням дітей пільгових категорі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бання медобладнання і предметів м/б довгострокового користування відповідно до плану, твердопаливний котел на ФАП с. Нові Лагері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</w:t>
            </w:r>
          </w:p>
        </w:tc>
      </w:tr>
      <w:tr>
        <w:trPr>
          <w:trHeight w:val="1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підключення до електромережі ВРТУ ПАТ ЕК «Херсонобленерго» ФАПу смт. Дніпря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витратних матеріалів для вакцинації (шприці, вата, спирт та інш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і та пільгові медикаменти для онкохвори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туберкулін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альна сума на 2017 рі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53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8"/>
      <w:szCs w:val="20"/>
      <w:lang w:val="ru-RU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1:00Z</dcterms:created>
  <dc:creator>Админ</dc:creator>
  <dc:description/>
  <cp:keywords/>
  <dc:language>en-US</dc:language>
  <cp:lastModifiedBy>Admin</cp:lastModifiedBy>
  <cp:lastPrinted>2017-08-23T11:16:00Z</cp:lastPrinted>
  <dcterms:modified xsi:type="dcterms:W3CDTF">2017-08-23T08:17:00Z</dcterms:modified>
  <cp:revision>13</cp:revision>
  <dc:subject/>
  <dc:title> </dc:title>
</cp:coreProperties>
</file>