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895985" cy="59118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604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6pt;width:70.5pt;height:46.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28575" t="28575" r="28575" b="285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ID="Shape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ХЕРСОНСЬКОЇ ОБЛАСТІ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lang w:val="uk-UA"/>
        </w:rPr>
      </w:pPr>
      <w:r>
        <w:rPr>
          <w:rFonts w:cs="Times New Roman" w:ascii="Arial" w:hAnsi="Arial"/>
          <w:sz w:val="40"/>
          <w:szCs w:val="40"/>
          <w:lang w:val="uk-UA"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22.08.2017   №908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вітлення діяльності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каховської міської ради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її виконавчого комітету у 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П «Новокаховська міська 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оорганізація» на 2015 - 2019рок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о Статуту Новокаховської міської радіоорганізації, Законів України “Про інформацію”, “Про телебачення та радіомовлення”, “Про порядок висвітлення діяльності органів державної влади та органів місцевого самоврядування в Україні засобами масової інформації”, “Про державну підтримку засобів масової інформації та соціальний захист журналістів”, статті 26 Закону України “Про місцеве самоврядування в Україні”, міська рада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рограми  висвітлення діяльності Новокаховської міської ради та її виконавчого комітету комунальним підприємством «Новокаховська міська радіоорганізація» на 2015-2019роки, затвердженого рішенням міської ради від16.12.2014 року №1825, а саме 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Змінити назву розділу 2 Програми та  викласти у наступній редакції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Мета, завдання і шляхи виконання Програми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Доповнити розділ 2  Програми наступним абзацом 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Виконання цих завдань  досягається шляхом створення радіопередач  в мережі дротового мовлення, ефірного мовлення на хвилі 100.9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озміщенням матеріалів радіоорганізації на інтернет-сайті «Радіо Нова Каховка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Викласти абзац 2 розділу 3 Програми у наступній редакції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Фінансове забезпечення Програми здійснюється за рахунок коштів міського бюджету в обсязі, який передбачений на відповідний рік, виділених на фінансову підтримку радіоорганізації : на  висвітлення діяльності органів місцевого самоврядування на 1-му каналі  дротового мовлення, ефірного мовлення на хвилі 100.9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  <w:lang w:val="uk-UA"/>
        </w:rPr>
        <w:t>, фінансування діяльності Інтернет-сайту «Радіо Нова Каховка» в межах оплати праці  працівників, оплати енергоносіїв , на поповнення статутного фонду, та за рахунок  інших джерел, не заборонених законодавством»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Розділ  4 Програми вважати розділом 5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Додати до Програми розділ 4 «Заходи Програми» 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419"/>
        <w:gridCol w:w="1133"/>
        <w:gridCol w:w="1135"/>
        <w:gridCol w:w="1098"/>
      </w:tblGrid>
      <w:tr>
        <w:trPr>
          <w:trHeight w:val="31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ік</w:t>
            </w:r>
          </w:p>
        </w:tc>
      </w:tr>
      <w:tr>
        <w:trPr>
          <w:trHeight w:val="33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9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рахунок бюджету</w:t>
            </w:r>
          </w:p>
        </w:tc>
        <w:tc>
          <w:tcPr>
            <w:tcW w:w="1133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. діяль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оточні видат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( грн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96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89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879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8797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Фонд зар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56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56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907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9072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Нарахування на фонд зарпл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56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564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639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639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Оплата послуг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58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56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6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13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1398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В т.ч. : - трансляці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F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-мовл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3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3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108000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080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- придбання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4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4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- послуги ба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- Музичний алья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- Укртеле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3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31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- послуги домену і хостингу сай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- оренда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- вивезення смітт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Видатки на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8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8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8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8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800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- оплата тепло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5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53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53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532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- оплата водо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6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- оплата електро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4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4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41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Інші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5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4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5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5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- земельний под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4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- канцт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3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- обслуговування техн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- 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секретаря міської ради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енка О.В. та на постійну комісію з питань гуманітарної політики, освіти  та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(Микитенко Л.А.)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ahoma" w:hAnsi="Tahoma" w:eastAsia="Symbol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teHeadingChar">
    <w:name w:val="Note Heading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ignatureChar">
    <w:name w:val="Signatur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alutationChar">
    <w:name w:val="Salutation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losingChar">
    <w:name w:val="Closing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cs="Times New Roman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MacroTextChar">
    <w:name w:val="Macro Text Char"/>
    <w:basedOn w:val="DefaultParagraphFont"/>
    <w:qFormat/>
    <w:rPr>
      <w:rFonts w:ascii="Consolas" w:hAnsi="Consolas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"/>
      <w:sz w:val="24"/>
      <w:szCs w:val="24"/>
      <w:shd w:fill="auto" w:val="clear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hanging="0"/>
    </w:pPr>
    <w:rPr>
      <w:rFonts w:ascii="Cambria" w:hAnsi="Cambria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ahoma" w:hAnsi="Tahoma" w:eastAsia="Symbol" w:cs="Tahoma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mbria" w:hAnsi="Cambria" w:eastAsia="Calibri" w:cs="Times New Roman"/>
      <w:b/>
      <w:bCs/>
      <w:sz w:val="24"/>
      <w:szCs w:val="24"/>
    </w:rPr>
  </w:style>
  <w:style w:type="paragraph" w:styleId="BodyTextIndent">
    <w:name w:val="Body Text Indent"/>
    <w:basedOn w:val="TextBody"/>
    <w:qFormat/>
    <w:pPr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360" w:firstLine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00"/>
      <w:ind w:left="36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tabs>
        <w:tab w:val="clear" w:pos="708"/>
        <w:tab w:val="left" w:pos="643" w:leader="none"/>
      </w:tabs>
      <w:spacing w:before="0" w:after="200"/>
      <w:ind w:left="643" w:hanging="36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spacing w:before="0" w:after="200"/>
      <w:ind w:left="926" w:hanging="36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200"/>
      <w:ind w:left="1209" w:hanging="36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spacing w:before="0" w:after="200"/>
      <w:ind w:left="1492" w:hanging="360"/>
      <w:contextualSpacing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0" w:after="200"/>
      <w:ind w:left="360" w:hanging="36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spacing w:before="0" w:after="200"/>
      <w:ind w:left="643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spacing w:before="0" w:after="200"/>
      <w:ind w:left="926" w:hanging="36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708"/>
        <w:tab w:val="left" w:pos="1209" w:leader="none"/>
      </w:tabs>
      <w:spacing w:before="0" w:after="200"/>
      <w:ind w:left="1209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spacing w:before="0" w:after="200"/>
      <w:ind w:left="1492" w:hanging="360"/>
      <w:contextualSpacing/>
    </w:pPr>
    <w:rPr/>
  </w:style>
  <w:style w:type="paragraph" w:styleId="Envelopereturn">
    <w:name w:val="envelope return"/>
    <w:basedOn w:val="Normal"/>
    <w:qFormat/>
    <w:pPr>
      <w:spacing w:lineRule="auto" w:line="240" w:before="0" w:after="0"/>
    </w:pPr>
    <w:rPr>
      <w:rFonts w:ascii="Cambria" w:hAnsi="Cambria" w:eastAsia="Calibri"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pPr>
      <w:spacing w:before="0" w:after="100"/>
      <w:ind w:left="1760" w:hanging="0"/>
    </w:pPr>
    <w:rPr/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ComplimentaryClose">
    <w:name w:val="Salutation"/>
    <w:basedOn w:val="Normal"/>
    <w:next w:val="Normal"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/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200"/>
      <w:ind w:left="1415" w:hanging="283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cro">
    <w:name w:val="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jc w:val="left"/>
      <w:textAlignment w:val="auto"/>
    </w:pPr>
    <w:rPr>
      <w:rFonts w:ascii="Consolas" w:hAnsi="Consolas" w:eastAsia="Symbol" w:cs="Tahoma"/>
      <w:color w:val="auto"/>
      <w:kern w:val="2"/>
      <w:sz w:val="20"/>
      <w:szCs w:val="20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Index1">
    <w:name w:val="index 1"/>
    <w:basedOn w:val="Normal"/>
    <w:next w:val="Normal"/>
    <w:autoRedefine/>
    <w:qFormat/>
    <w:pPr>
      <w:spacing w:lineRule="auto" w:line="240" w:before="0" w:after="0"/>
      <w:ind w:left="220" w:hanging="220"/>
    </w:pPr>
    <w:rPr/>
  </w:style>
  <w:style w:type="paragraph" w:styleId="Indexheading1">
    <w:name w:val="index heading"/>
    <w:basedOn w:val="Normal"/>
    <w:next w:val="Index1"/>
    <w:qFormat/>
    <w:pPr/>
    <w:rPr>
      <w:rFonts w:ascii="Cambria" w:hAnsi="Cambria" w:eastAsia="Calibri" w:cs="Times New Roman"/>
      <w:b/>
      <w:bCs/>
    </w:rPr>
  </w:style>
  <w:style w:type="paragraph" w:styleId="Index2">
    <w:name w:val="index 2"/>
    <w:basedOn w:val="Normal"/>
    <w:next w:val="Normal"/>
    <w:autoRedefine/>
    <w:qFormat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qFormat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qFormat/>
    <w:pPr>
      <w:spacing w:lineRule="auto" w:line="240" w:before="0" w:after="0"/>
      <w:ind w:left="1980" w:hanging="220"/>
    </w:pPr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Calibri" w:cs="Times New Roman"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1134" w:hanging="1134"/>
    </w:pPr>
    <w:rPr>
      <w:rFonts w:ascii="Cambria" w:hAnsi="Cambria" w:eastAsia="Calibri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395</Characters>
  <CharactersWithSpaces>2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2:00Z</dcterms:created>
  <dc:creator>user</dc:creator>
  <dc:description/>
  <dc:language>en-US</dc:language>
  <cp:lastModifiedBy/>
  <cp:lastPrinted>2017-08-22T13:44:00Z</cp:lastPrinted>
  <dcterms:modified xsi:type="dcterms:W3CDTF">2017-08-23T08:37:00Z</dcterms:modified>
  <cp:revision>4</cp:revision>
  <dc:subject/>
  <dc:title>Про внесення змін до Прог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