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867860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від 22.08.2017   №91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поповнення статутного капіта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 «Новокаховське шляхов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сплуатаційного управлінн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клопотання головного розпорядника коштів Виконавчого комітету Новокаховської міської ради від 31.07.2017 №16/2717 та звернення КП «Новокаховське шляхово-експлуатаційне управління» від 27.07.2017 №01-11/131, керуючись статтями 26, 61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повнити статутний капітал КП «Новокаховське шляхово-експлуатаційне управління» на суму 132 000 грн (придбання комплектуючих запчастин з метою заміни обладнання на автонавантажувач та ремонту вузлів автоматичного розподілу мастила асфальтоукладач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становити порядок поповнення статутного капіталу для </w:t>
      </w: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</w:rPr>
        <w:t>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КП «Новокаховське шляхово-експлуатаційне управління» Гуртовому А.П.  після отримання коштів внести зміни до статуту у встановленому чинним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ійній комісії з питань планування, бюджету та фінансів (Розломій П.І.) одночасно з розглядом звіту про виконання міського бюджету за 2017 рік заслухати начальника 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92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7-08-22T14:05:00Z</cp:lastPrinted>
  <dcterms:modified xsi:type="dcterms:W3CDTF">2017-08-23T05:46:00Z</dcterms:modified>
  <cp:revision>24</cp:revision>
  <dc:subject/>
  <dc:title> </dc:title>
</cp:coreProperties>
</file>