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8.2017   №9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6 року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652 «Про </w:t>
      </w:r>
      <w:r>
        <w:rPr>
          <w:sz w:val="28"/>
          <w:szCs w:val="28"/>
        </w:rPr>
        <w:t>міський бюджет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2, 23, 72, 78 та 101 Бюджетного кодексу України, розпорядження Кабінету Міністрів України від 17 липня 2017 року №463-р «Деякі питання розподілу у 2017 році субвенції з державного бюджету місцевим бюджетам на здійснення заходів щодо </w:t>
      </w:r>
      <w:r>
        <w:rPr>
          <w:bCs/>
          <w:sz w:val="28"/>
          <w:szCs w:val="28"/>
          <w:shd w:fill="FFFFFF" w:val="clear"/>
          <w:lang w:val="uk-UA"/>
        </w:rPr>
        <w:t xml:space="preserve">соціально-економічного розвитку окремих територій», </w:t>
      </w:r>
      <w:r>
        <w:rPr>
          <w:sz w:val="28"/>
          <w:szCs w:val="28"/>
          <w:lang w:val="uk-UA"/>
        </w:rPr>
        <w:t>розпорядження  голови Херсонської обласної державної адміністрації від 04 серпня 2017 року №563 «Про внесення змін до показників обласного бюджету на 2017 рік»,  рішення Дніпрянської селищної ради від 14.07.2017 №253 «Про внесення змін до рішення селищної ради від 23.12.2016 року №164 «Про селищний бюджет на 2017 рік», на виконання програми економічного, соціального та культурного розвитку міста Нова Каховка на 2017 рік, міської програми реалізації соціальної політики на 2016-2019 роки, міської соціальної цільової програми розвитку освітньої галузі на 2016-2019 роки, міської програми розвитку охорони здоров’я міста Нова Каховка та Першочергові заходи на 2016-2020 роки, програми благоустрою міста Нова Каховка на 2016-2018 роки, міської програми розвитку культури і туризму м. Нова Каховка на 2013-2017 роки, програми розвитку фізичної культури та спорту на 2013-2017 роки, програми фінансової підтримки підприємств комунальної власності міста Нова Каховка на 2017-2019 роки, програми будівництва, реконструкції, капітальних ремонтів об’єктів соціальної сфери  та інших об’єктів комунальної власності міста Нова Каховка на 2017-2018 роки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6 Закону України “Про місцеве самоврядування в Україні”,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міської ради від 23.12.2016 року №652 «Про міський бюджет на 2017 рік»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твердити збільшення доходів міського бюджету на суму 4385597 грн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 xml:space="preserve">Збільшити 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рофіцит загального фонду міського бюджету на суму</w:t>
      </w:r>
      <w:r>
        <w:rPr>
          <w:sz w:val="28"/>
          <w:szCs w:val="28"/>
          <w:lang w:val="uk-UA"/>
        </w:rPr>
        <w:t xml:space="preserve"> 227022 </w:t>
      </w:r>
      <w:r>
        <w:rPr>
          <w:sz w:val="28"/>
          <w:szCs w:val="28"/>
        </w:rPr>
        <w:t>грн, напрям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 використання якого визначити передачу коштів із загального фонду бюджету до бюджету розвитку (спеціального фонду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- дефіцит спеціального фонду міського бюджету на суму </w:t>
      </w:r>
      <w:r>
        <w:rPr>
          <w:sz w:val="28"/>
          <w:szCs w:val="28"/>
          <w:lang w:val="uk-UA"/>
        </w:rPr>
        <w:t xml:space="preserve">227022 </w:t>
      </w:r>
      <w:r>
        <w:rPr>
          <w:sz w:val="28"/>
          <w:szCs w:val="28"/>
        </w:rPr>
        <w:t xml:space="preserve">грн, джерелом покриття якого визначити надходження коштів із загального фонду бюджету до бюджету розвитку (спеціального фонд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атвер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видатків міського бюджету на 2017 рік за головними розпорядниками коштів у розрізі відповідальних виконавців на суму 4385597 грн (за рахунок власних доходів та коштів міжбюджетних трансфертів, отриманих з державного бюджету), згідно з додатком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міни у розподілі видатків міського бюджету на 2017 рік за головними розпорядниками коштів у розрізі відповідальних виконавців (за рахунок коштів бюджету розвитку та коштів міжбюджетних трансфертів, отриманих з державного бюджету України), згідно з додатком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міни до переліку об'єктів, видатки на які у 2017 році будуть проводитися за рахунок коштів бюджету розвитку,  згідно з додатком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(Фурсєєва І.В.) внести відповідні зміни до показників міського бюджету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одат</w:t>
      </w:r>
      <w:r>
        <w:rPr>
          <w:sz w:val="28"/>
          <w:szCs w:val="28"/>
          <w:lang w:val="uk-UA"/>
        </w:rPr>
        <w:t xml:space="preserve">ки 1-5 </w:t>
      </w:r>
      <w:r>
        <w:rPr>
          <w:sz w:val="28"/>
          <w:szCs w:val="28"/>
        </w:rPr>
        <w:t>до цього рішення є його невід’ємною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ab/>
        <w:t xml:space="preserve"> В.І.Коваленко </w:t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7:00Z</dcterms:created>
  <dc:creator>VALERIY</dc:creator>
  <dc:description/>
  <cp:keywords/>
  <dc:language>en-US</dc:language>
  <cp:lastModifiedBy>Admin</cp:lastModifiedBy>
  <cp:lastPrinted>2017-08-22T14:11:00Z</cp:lastPrinted>
  <dcterms:modified xsi:type="dcterms:W3CDTF">2017-08-23T05:49:00Z</dcterms:modified>
  <cp:revision>211</cp:revision>
  <dc:subject/>
  <dc:title> </dc:title>
</cp:coreProperties>
</file>