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412010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szCs w:val="28"/>
          <w:lang w:val="uk-UA"/>
        </w:rPr>
        <w:t>від 22.08.2017   №916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створення постійної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із забезпечення реалізації житлових пра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ешканців гуртожиткі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“Про забезпечення реалізації житлових прав мешканців гуртожитків” від 04 вересня 2008 року №500-VI, керуючись статтею 26 Закону України “Про місцеве самоврядування в Україні”, міська рада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Створити постійну комісію із забезпечення реалізації житлових прав мешканців гуртожитків у складі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таким, що втратило чинність, рішення 22 сесії міської ради 6-го скликання від 29.03.2012 року №631 “Про створення постійної комісії із забезпечення реалізації житлових прав мешканців гуртожитків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954" w:firstLine="283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95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33 сесії</w:t>
      </w:r>
    </w:p>
    <w:p>
      <w:pPr>
        <w:pStyle w:val="Footer"/>
        <w:tabs>
          <w:tab w:val="clear" w:pos="4153"/>
          <w:tab w:val="clear" w:pos="8306"/>
        </w:tabs>
        <w:ind w:left="5954" w:firstLine="283"/>
        <w:jc w:val="both"/>
        <w:rPr/>
      </w:pPr>
      <w:r>
        <w:rPr>
          <w:szCs w:val="28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595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від 22.08.2017 року №916</w:t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остійної комісії із забезпеч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реалізації житлових прав мешканців гуртожитк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0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урси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Леонід Григ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Швед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, 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куткі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спеціаліст відділу земельних відносин та комунальної власності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Члени комісії: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фанасьє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оровинс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ксим Володими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в.о. начальника управління містобудування та архітектур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уртов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натолій Павл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Євстра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Валенти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ли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ндрій Іва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иректор КП «Новокаховський гуртожиток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хайл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а міського осередку Всеукраїнської громадської спілки захисту конституційних прав мешканців гуртожитків та багатоквартирних будинків відомчого підпорядкуванн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ч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иректор КП «Основ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нделе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ал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приватизації житла при виконавчому комітеті Новокахо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Яниц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Юрій Вадим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лікар КЗ «Новокаховський дитячий протитуберкульозний санаторій «Джерельце» Херсонської обласної ради»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'ян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Tamara</dc:creator>
  <dc:description/>
  <cp:keywords/>
  <dc:language>en-US</dc:language>
  <cp:lastModifiedBy>Admin</cp:lastModifiedBy>
  <cp:lastPrinted>2017-08-22T15:20:00Z</cp:lastPrinted>
  <dcterms:modified xsi:type="dcterms:W3CDTF">2017-08-23T05:50:00Z</dcterms:modified>
  <cp:revision>16</cp:revision>
  <dc:subject/>
  <dc:title> </dc:title>
</cp:coreProperties>
</file>