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lang w:val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33 </w:t>
      </w:r>
      <w:r>
        <w:rPr>
          <w:szCs w:val="28"/>
          <w:lang w:val="ru-RU"/>
        </w:rPr>
        <w:t xml:space="preserve">сесія </w:t>
      </w:r>
      <w:r>
        <w:rPr>
          <w:szCs w:val="28"/>
        </w:rPr>
        <w:t xml:space="preserve">      7</w:t>
      </w:r>
      <w:r>
        <w:rPr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22.08.2017   №924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рішення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3.07.2017 року №884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надання дозволу на оформлення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ї із землеустрою для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ого оформлення договорі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озміщення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rPr/>
      </w:pPr>
      <w:r>
        <w:rPr>
          <w:szCs w:val="28"/>
        </w:rPr>
        <w:tab/>
        <w:t>Розглянувши заяви про наміри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 Порядку</w:t>
      </w:r>
      <w:r>
        <w:rPr>
          <w:color w:val="000000"/>
          <w:szCs w:val="28"/>
        </w:rPr>
        <w:t xml:space="preserve"> оформлення договору сервітуту на право розміщення тимчасових споруд в межах міста Нова Каховка,</w:t>
      </w:r>
      <w:r>
        <w:rPr>
          <w:szCs w:val="28"/>
        </w:rPr>
        <w:t xml:space="preserve"> затвердженого рішенням міської ради від 25.05.2017 року №813 з урахуванням змін,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32-ї сесії міської ради 7-го скликання від 13.07.2017 року №884 “Про надання дозволу на оформлення документації із землеустрою для подальшого оформлення договорів сервіту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озміщення  тимчасових споруд</w:t>
      </w:r>
      <w:r>
        <w:rPr>
          <w:rFonts w:cs="Times New Roman" w:ascii="Times New Roman" w:hAnsi="Times New Roman"/>
          <w:sz w:val="28"/>
          <w:szCs w:val="28"/>
        </w:rPr>
        <w:t>”, а саме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1 викласти у наступній редакції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 Надати дозвіл на розробку графічних матеріалів для оформлення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тимчасової споруди із подальшим оформлення комунальної власності на земельні ділянки та дозволити продовження існуючих договорів: ”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мість - “проекту землеустрою щодо відведення земельної ділянки з метою формування об’єкту комунальної власності Новокаховської міської ради для подальшого оформлення договору сервітуту на </w:t>
      </w:r>
      <w:r>
        <w:rPr>
          <w:rStyle w:val="Rvts0"/>
          <w:rFonts w:cs="Times New Roman" w:ascii="Times New Roman" w:hAnsi="Times New Roman"/>
          <w:sz w:val="28"/>
          <w:szCs w:val="28"/>
        </w:rPr>
        <w:t>право розміщення тимчасових споруд (малих архітектурних форм):</w:t>
      </w:r>
      <w:r>
        <w:rPr>
          <w:rFonts w:cs="Times New Roman" w:ascii="Times New Roman" w:hAnsi="Times New Roman"/>
          <w:sz w:val="28"/>
          <w:szCs w:val="28"/>
        </w:rPr>
        <w:t xml:space="preserve"> ”)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роботи тимчасових споруд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викласти у наступній редакції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2. Надати дозвіл на розробку на розробку графічних матеріалів для оформлення договору</w:t>
      </w:r>
      <w:r>
        <w:rPr>
          <w:color w:val="000000"/>
          <w:szCs w:val="28"/>
        </w:rPr>
        <w:t>, який визначає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та погодити місце розташування тимчасової споруди із подальшим оформлення комунальної власності на земельні ділянки Новокаховської міської ради: ”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(замість  - “ проекту землеустрою щодо відведення земельної ділянки з метою формування об’єкту комунальної власності Новокаховської міської ради для подальшого оформлення договору сервітуту на </w:t>
      </w:r>
      <w:r>
        <w:rPr>
          <w:rStyle w:val="Rvts0"/>
          <w:szCs w:val="28"/>
        </w:rPr>
        <w:t>право розміщення тимчасових споруд (малих архітектурних форм):</w:t>
      </w:r>
      <w:r>
        <w:rPr>
          <w:szCs w:val="28"/>
        </w:rPr>
        <w:t xml:space="preserve"> ”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 надати для затвердження міській рад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3. Користувачам в місячний термін укласти договори, які визначають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4. Відділу земельних відносин та комунальної власності (Ковальчук Т.А.) розробити програму по визначенню та оформленню земельних ділянок  на території міста Нова Каховка для розміщення об’єктів торгівлі  й подальшого оформлення договорів сервітуту на </w:t>
      </w:r>
      <w:r>
        <w:rPr>
          <w:rStyle w:val="Rvts0"/>
          <w:szCs w:val="28"/>
        </w:rPr>
        <w:t>право розміщення тимчасових споруд (малих архітектурних форм) (відповідно до статті 99 Земельного кодексу Україн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5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В.І. Ковал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17-08-22T16:00:00Z</cp:lastPrinted>
  <dcterms:modified xsi:type="dcterms:W3CDTF">2017-08-23T06:00:00Z</dcterms:modified>
  <cp:revision>177</cp:revision>
  <dc:subject/>
  <dc:title>Про надання дозволу на збір матеріалів</dc:title>
</cp:coreProperties>
</file>