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8.2017   №926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ект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Сміття розділяй – рідну школу розвивай!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Заслухавши інформацію</w:t>
      </w:r>
      <w:r>
        <w:rPr>
          <w:rFonts w:cs="Calibri" w:ascii="Calibri" w:hAnsi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ького голови Коваленка В.І.</w:t>
      </w:r>
      <w:r>
        <w:rPr>
          <w:rFonts w:cs="Calibri" w:ascii="Calibri" w:hAnsi="Calibri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про проект на обласний конкурс проектів розвитку</w:t>
      </w:r>
      <w:r>
        <w:rPr>
          <w:rFonts w:cs="Calibri" w:ascii="Calibri" w:hAnsi="Calibri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територіальних громад сіл, селищ, міст Херсонської області на тему</w:t>
      </w:r>
      <w:r>
        <w:rPr>
          <w:rFonts w:cs="Calibri" w:ascii="Calibri" w:hAnsi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Сміття розділяй – рідну школу розвивай!», керуючись статтею 25 Закону України «Про місцеве самоврядування в Україні», міська рада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uk-UA"/>
        </w:rPr>
      </w:pPr>
      <w:r>
        <w:rPr>
          <w:rFonts w:cs="Calibri" w:ascii="Calibri" w:hAnsi="Calibri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Інформацію міського голови Коваленка В.І. 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хвалити проект «Сміття розділяй – рідну школу розвивай!» та в разі здобуття перемоги в обласному конкурсі проектів розвитку територіальних громад сіл, селищ, міст Херсонської області передбачити у місцевому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юджеті на 2018 рік кошти у сумі 93 000,00 грн. для співфінансування даного прое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заступника міського голови Сироватку В.М. та постійну комісію з питань планування, бюджету і фінансів ( Розломій П.І.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46:00Z</dcterms:created>
  <dc:creator>Admin</dc:creator>
  <dc:description/>
  <cp:keywords/>
  <dc:language>en-US</dc:language>
  <cp:lastModifiedBy>Admin</cp:lastModifiedBy>
  <cp:lastPrinted>2017-08-22T16:20:00Z</cp:lastPrinted>
  <dcterms:modified xsi:type="dcterms:W3CDTF">2017-08-23T06:02:00Z</dcterms:modified>
  <cp:revision>7</cp:revision>
  <dc:subject/>
  <dc:title>ПРОЕКТ РІШЕННЯ</dc:title>
</cp:coreProperties>
</file>