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0"/>
          <w:lang w:val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4 </w:t>
      </w:r>
      <w:r>
        <w:rPr>
          <w:sz w:val="28"/>
          <w:szCs w:val="28"/>
          <w:lang w:val="ru-RU"/>
        </w:rPr>
        <w:t xml:space="preserve">сесія </w:t>
      </w:r>
      <w:r>
        <w:rPr>
          <w:sz w:val="28"/>
          <w:szCs w:val="28"/>
        </w:rPr>
        <w:t xml:space="preserve">      7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7.09.2017   №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влаштування пам'ятника героям АТО, на підставі звернення комунального підприємства «НК Екосервіс»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до рішення міської ради від 24 грудня 2015 року №87 «Про затвердження Програми благоустрою міста Нова Каховка на 2016-2018 роки» (із змінами), а саме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- в пункті 7 паспорту Програми (Загальний обсяг фінансових ресурсів, необхідних для реалізації програми, всього)  цифри «93860,0» замінити цифрами «92351,2».</w:t>
      </w:r>
    </w:p>
    <w:p>
      <w:pPr>
        <w:pStyle w:val="Style13"/>
        <w:jc w:val="both"/>
        <w:rPr/>
      </w:pPr>
      <w:r>
        <w:rPr>
          <w:szCs w:val="28"/>
        </w:rPr>
        <w:tab/>
        <w:t xml:space="preserve">2. Внести зміни та доповнення в Заходи </w:t>
      </w:r>
      <w:r>
        <w:rPr/>
        <w:t xml:space="preserve">та фінансове забезпечення виконання завдань Програми благоустрою міста Нова Каховка на 2016-2018 роки, які є </w:t>
      </w:r>
      <w:r>
        <w:rPr>
          <w:szCs w:val="28"/>
        </w:rPr>
        <w:t>додатком до Програми благоустрою міста Нова Каховка на 2016-2018 роки виклавши їх в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1"/>
        <w:spacing w:lineRule="auto" w:line="240" w:before="0" w:after="0"/>
        <w:ind w:left="11057" w:hanging="17"/>
        <w:rPr/>
      </w:pPr>
      <w:r>
        <w:rPr/>
        <w:t>Додаток до рішення 34 сесії</w:t>
      </w:r>
    </w:p>
    <w:p>
      <w:pPr>
        <w:pStyle w:val="21"/>
        <w:spacing w:lineRule="auto" w:line="240" w:before="0" w:after="0"/>
        <w:ind w:left="11057" w:hanging="17"/>
        <w:rPr/>
      </w:pPr>
      <w:r>
        <w:rPr/>
        <w:t>Новокаховської міської ради</w:t>
      </w:r>
    </w:p>
    <w:p>
      <w:pPr>
        <w:pStyle w:val="21"/>
        <w:spacing w:lineRule="auto" w:line="240" w:before="0" w:after="0"/>
        <w:ind w:left="11057" w:hanging="17"/>
        <w:rPr/>
      </w:pPr>
      <w:r>
        <w:rPr/>
        <w:t>7-го скликання</w:t>
      </w:r>
    </w:p>
    <w:p>
      <w:pPr>
        <w:pStyle w:val="21"/>
        <w:spacing w:lineRule="auto" w:line="240" w:before="0" w:after="0"/>
        <w:ind w:left="11057" w:hanging="17"/>
        <w:rPr/>
      </w:pPr>
      <w:r>
        <w:rPr/>
        <w:t>від 07.09.2017 року № 927</w:t>
      </w:r>
    </w:p>
    <w:p>
      <w:pPr>
        <w:pStyle w:val="21"/>
        <w:spacing w:lineRule="auto" w:line="240" w:before="0" w:after="0"/>
        <w:ind w:left="10206" w:firstLine="777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/>
        <w:t xml:space="preserve">Заходи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/>
        <w:t>та фінансове забезпечення виконання завдань Програми благоустрою міста Нова Каховка на 2016-2018 рок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0"/>
        <w:gridCol w:w="1288"/>
        <w:gridCol w:w="1475"/>
        <w:gridCol w:w="1077"/>
        <w:gridCol w:w="994"/>
        <w:gridCol w:w="990"/>
        <w:gridCol w:w="2834"/>
        <w:gridCol w:w="2503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Перелік</w:t>
            </w:r>
          </w:p>
          <w:p>
            <w:pPr>
              <w:pStyle w:val="Heading1"/>
              <w:ind w:right="-115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заходів Програ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КПКВ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Загальна потреба на 2016-2018 роки, тис. грн.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</w:rPr>
            </w:pPr>
            <w:r>
              <w:rPr>
                <w:bCs/>
              </w:rPr>
              <w:t>у тому числі по роках, тис. грн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а утримання вулично-дорожньої мережі, в т. ч.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58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817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а утрим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П "Основа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овокаховське ЖЕУ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овокаховське ШЕУ"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ремонт та утримання, в т. ч.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3166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1015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капітальний ремон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45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"Новокаховське ШЕУ", переможець тендеру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поточний ремонт, в т.ч.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"Новокаховське ШЕУ", переможець тендеру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поточний ремонт просп. Дніпровськи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ожець  тендеру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утриманн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"Новокаховське ШЕУ"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316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"Новокаховське ШЕУ"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а утримання зелених насаджен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52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П "Основа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оновлення зелених насадж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а утримання вуличного освітленн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а утримання малих архітектурних спору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П "Новокаховське ЖЕУ"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П "Основа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пляжі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мфортного відпочинку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кладов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тримання та збереження місць похо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та паспортизація об’єктів благоустрою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бліку об’єктів благо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овлення МАФ  – скульптурної композиції, </w:t>
            </w:r>
          </w:p>
          <w:p>
            <w:pPr>
              <w:pStyle w:val="Normal"/>
              <w:rPr/>
            </w:pPr>
            <w:r>
              <w:rPr/>
              <w:t>присвяченої захисникам  України з благоустроєм прилеглої території по просп. Перемо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0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П "НК Екосерві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лагоустрою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310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34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В.Лук`яненко</w:t>
      </w:r>
    </w:p>
    <w:p>
      <w:pPr>
        <w:pStyle w:val="Heading2"/>
        <w:spacing w:before="240" w:after="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9:00Z</dcterms:created>
  <dc:creator>vd-komg</dc:creator>
  <dc:description/>
  <cp:keywords/>
  <dc:language>en-US</dc:language>
  <cp:lastModifiedBy>Admin</cp:lastModifiedBy>
  <cp:lastPrinted>2017-09-07T11:19:00Z</cp:lastPrinted>
  <dcterms:modified xsi:type="dcterms:W3CDTF">2017-09-07T12:09:00Z</dcterms:modified>
  <cp:revision>7</cp:revision>
  <dc:subject/>
  <dc:title/>
</cp:coreProperties>
</file>