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.09.2017   №9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аходи до міської соц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льової програми розви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17 рі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та доповнення у заходи до міської соціальної цільової програми розвитку освітньої галузі на 2017 рік, затверджених рішенням                       30 сесії міської ради 7-го скликання від 25 травня 2017 року № 794(додаток)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.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рішення 34 сесії міської ради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07.09.2017 року №928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міської  соціальної цільової програми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світньої галуз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іста Нова Ках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3970"/>
        <w:gridCol w:w="1555"/>
        <w:gridCol w:w="1139"/>
        <w:gridCol w:w="1135"/>
        <w:gridCol w:w="929"/>
      </w:tblGrid>
      <w:tr>
        <w:trPr>
          <w:trHeight w:val="49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ФКВ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 заход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ін   виконанн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яг фінанс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нн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 т.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.</w:t>
            </w:r>
          </w:p>
        </w:tc>
      </w:tr>
      <w:tr>
        <w:trPr>
          <w:trHeight w:val="508" w:hRule="atLeast"/>
        </w:trPr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он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ц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ьний фонд</w:t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110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апіталь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апітальний ремонт я/с № 15 «Червоненька квіточка»                 (заміна вікон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0000</w:t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110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точ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точний ремонт доріжок в дитячому садочку  «Дзвіночо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9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95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110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апіталь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апітальний ремонт приміщень спортивної зали Дніпрянської ЗО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8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848</w:t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апітальний ремонт приміщень Маслівської ЗО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4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408</w:t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110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точ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оточний ремонт доріжок в               НВК №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240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2404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 холодильника в медичний пункт ЗОШ №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 холодильника в медичний пункт НВК №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 холодильника в медичний пункт ЗОШ № 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 холодильника в медичний пункт Дніпрянської ЗО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 холодильника в медичний пункт Маслівської ЗО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150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матеріалів для облаштування огорожі майданчиків для пляжного волейболу в ДЮС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1109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атрибутів та заохочувальних призів командам,які будуть брати участь в змаганнях, присвячених Дню міста Нова Кахов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О.В. Лук’яненк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4:00Z</dcterms:created>
  <dc:creator>Anatoliy</dc:creator>
  <dc:description/>
  <cp:keywords/>
  <dc:language>en-US</dc:language>
  <cp:lastModifiedBy>Admin</cp:lastModifiedBy>
  <cp:lastPrinted>2017-09-07T11:31:00Z</cp:lastPrinted>
  <dcterms:modified xsi:type="dcterms:W3CDTF">2017-09-07T12:11:00Z</dcterms:modified>
  <cp:revision>7</cp:revision>
  <dc:subject/>
  <dc:title> ПРОЕКТ  Р І Ш Е Н Н Я</dc:title>
</cp:coreProperties>
</file>