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9460331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5.10.2017   №9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та доповнень до Програм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об’єднань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ласників багатоквартирних будинків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капітального ремонту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фонду на 2016-2018 рок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забезпечення надання фінансової підтримки з міського бюджету на проведення капітального ремонту багатоквартирних житлових будинків   об'єднань співвласників, керуючись статтею 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наступні зміни та доповнення до Програми фінансової підтримки об’єднань співвласників багатоквартирних будинків для проведення капітального ремонту житлового фонду на 2016-2018 роки, затвердженої рішенням міської ради від 24.12.2015 №88 (в редакції від 25.02.2016 №178 із змінами від 09.06.2016 №284, від 21.07.2016 №340, від 15.09.2016 №404, від 06.10.2016 №467, від 06.12.2016 №572) (далі Програма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.</w:t>
      </w:r>
      <w:r>
        <w:rPr>
          <w:spacing w:val="10"/>
          <w:sz w:val="28"/>
          <w:szCs w:val="28"/>
          <w:lang w:val="uk-UA" w:eastAsia="uk-UA"/>
        </w:rPr>
        <w:t xml:space="preserve"> Розділ 3. Завдання і заходи з реалізації Програми доповнити абзацом восьмим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>«- встановлення дитячих та спортивних майданчиків на прибудинкових територіях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Додаток 1 до Програми викласти в редакції, що додається             (додаток 1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Додаток 2 до Програми викласти в редакції що додається                 (додаток 2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4. Доповнити Заходи щодо проведення капітального ремонту житлового фонду об'єднань співвласників багатоквартирних будинків, які є  додатком 3 до Програми, пунктами 23 та 24, що додаються (додаток 3)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Перетятько В.В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4860" w:firstLine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firstLine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60" w:firstLine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10.2017р. №940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 Програми фінансової підтримки об’єдн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іввласників багатоквартирних будинків для проведення капітального ремонту житлового фонду на 2016-2018 ро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фінансової підтримки об’єднань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ласників багатоквартирних будинків для проведення капітального ремонту житлового фонду на 2016-2018 ро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1"/>
        <w:gridCol w:w="434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го господар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го господар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днання співвласників багатоквартирних будинкі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р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кошти об'єднань співвласників багатоквартирних будинкі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668,1 тис. грн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6 рік – 1542,3тис. грн.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017 рік – 496,5 тис. гр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018 рік – 4629,3 тис. грн. 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766,6 тис. гр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901,5 тис. грн.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.В.Лук'яненко</w:t>
      </w:r>
    </w:p>
    <w:p>
      <w:pPr>
        <w:pStyle w:val="Normal"/>
        <w:ind w:left="97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97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від 05.10.2017р. №940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2 </w:t>
      </w:r>
    </w:p>
    <w:p>
      <w:pPr>
        <w:pStyle w:val="Style14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грами фінансової підтримки об’єднань співвласників багатоквартирних будинків для проведення капітального ремонту житлового фонду на 2016-2018 роки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ієнтовний обсяг коштів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безпечення виконання </w:t>
      </w:r>
      <w:r>
        <w:rPr/>
        <w:t>Програми фінансової підтримки об’єднань співвласників багатоквартирних будинків для проведення капітального ремонту будинків на 2016-2018 ро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6"/>
        <w:gridCol w:w="1112"/>
        <w:gridCol w:w="1027"/>
        <w:gridCol w:w="917"/>
        <w:gridCol w:w="1025"/>
        <w:gridCol w:w="873"/>
        <w:gridCol w:w="1025"/>
        <w:gridCol w:w="873"/>
        <w:gridCol w:w="1025"/>
        <w:gridCol w:w="876"/>
        <w:gridCol w:w="2892"/>
      </w:tblGrid>
      <w:tr>
        <w:trPr>
          <w:trHeight w:val="32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завдан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а потреба, тис.грн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жерела фінансування 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у числі по роках: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ти ОСББ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ти ОСБ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ти ОСБ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ти ОСББ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ня капітального ремонту житлового фонду об'єднань співвласників багатоквартирних будинків (ОСББ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9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ащення технічного стану житлового фонду, забезпечення безпечної експлуатації ліфтового господарств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                       О.В.Лук'яненко</w:t>
      </w:r>
    </w:p>
    <w:p>
      <w:pPr>
        <w:pStyle w:val="Normal"/>
        <w:ind w:left="9781" w:hanging="14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9781" w:hanging="1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9781" w:hanging="1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60" w:firstLine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10.2017р. №940</w:t>
      </w:r>
    </w:p>
    <w:p>
      <w:pPr>
        <w:pStyle w:val="Normal"/>
        <w:ind w:left="4860" w:firstLine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8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4"/>
        <w:ind w:left="8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фінансової підтримки об'єднань співвласників багатоквартирних будинків для проведення капітального ремонту житлового фонду на 2016-2018 ро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роведення капітального ремонту житлового фонду об'єднань співвласників багатоквартирних будинкі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1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684"/>
        <w:gridCol w:w="1416"/>
        <w:gridCol w:w="2329"/>
        <w:gridCol w:w="3227"/>
        <w:gridCol w:w="1387"/>
        <w:gridCol w:w="2551"/>
      </w:tblGrid>
      <w:tr>
        <w:trPr>
          <w:tblHeader w:val="true"/>
          <w:trHeight w:val="6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льні за виконанн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-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г фінансування з міського бюджету  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м'якої покрівлі житлового будинку по вул. Р. Зорге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Південний», вул. Р.Зорге буд.6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будинку ОСББ «Мрія-14» по вул. М.Букіна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Мрія-14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                       О.В.Лук'яненк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26"/>
      <w:lang w:val="uk-UA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/>
    <w:rPr>
      <w:sz w:val="16"/>
      <w:szCs w:val="20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5:00Z</dcterms:created>
  <dc:creator>vd-komg</dc:creator>
  <dc:description/>
  <cp:keywords/>
  <dc:language>en-US</dc:language>
  <cp:lastModifiedBy>Admin</cp:lastModifiedBy>
  <cp:lastPrinted>2017-10-06T09:05:00Z</cp:lastPrinted>
  <dcterms:modified xsi:type="dcterms:W3CDTF">2017-10-06T06:13:00Z</dcterms:modified>
  <cp:revision>4</cp:revision>
  <dc:subject/>
  <dc:title>ПРОЕКТ РІШЕННЯ</dc:title>
</cp:coreProperties>
</file>