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1230773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від 05.10.2017   №94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внесення змін до основних</w:t>
      </w:r>
    </w:p>
    <w:p>
      <w:pPr>
        <w:pStyle w:val="Normal"/>
        <w:rPr/>
      </w:pPr>
      <w:r>
        <w:rPr>
          <w:sz w:val="28"/>
          <w:szCs w:val="28"/>
        </w:rPr>
        <w:t xml:space="preserve">завдань, заходів </w:t>
      </w:r>
      <w:r>
        <w:rPr>
          <w:sz w:val="28"/>
          <w:szCs w:val="28"/>
          <w:lang w:val="ru-RU"/>
        </w:rPr>
        <w:t xml:space="preserve">щодо виконанн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и економічного, соці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культурного розв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а Нова Каховка на 2017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17 Бюджетного кодексу України, Гарантії Новокаховської міської ради від 23.02.2010 №13/488, з метою забезпечення виконання в 2017 році міською радою гарантійних зобов’язань за кредитом, отриманим  КП «Міський водоканал» за рахунок коштів позики Міжнародного банку реконструкції та розвитку, відповідно до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основних завдань, заходів щодо виконання програми економічного, соціального та культурного розвитку міста Нова Каховка на 2017 рік,  затверджених додатком №1 до рішення міської ради від 17.01.2017 №658, а саме: в графі 7 «Обсяги фінансування, тис. грн.» заходу «Виконання гарантійних зобов’язань за позичальників, що отримали кредити під місцеві гарантії» в напрямку «1.3. Управління земельними ресурсами та комунальною власністю громади» розділу «1. Забезпечення умов для соціально-економічного розвитку міста» цифру «4276,1» змінити на «5503,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Чурсинова Л.Г. та постійні комісі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lang w:val="uk-UA" w:bidi="ar-SA"/>
    </w:rPr>
  </w:style>
  <w:style w:type="character" w:styleId="Style14">
    <w:name w:val=" Знак Знак Знак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5:00Z</dcterms:created>
  <dc:creator>Admin</dc:creator>
  <dc:description/>
  <cp:keywords/>
  <dc:language>en-US</dc:language>
  <cp:lastModifiedBy>Admin</cp:lastModifiedBy>
  <cp:lastPrinted>2017-10-06T09:16:00Z</cp:lastPrinted>
  <dcterms:modified xsi:type="dcterms:W3CDTF">2017-10-06T06:17:00Z</dcterms:modified>
  <cp:revision>12</cp:revision>
  <dc:subject/>
  <dc:title>Про внесення змін до Заходів на 2017 рік</dc:title>
</cp:coreProperties>
</file>