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4097522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36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5.10.2017   №94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погодження реструктуризації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боргованості КП "Теплові мережі міс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а Каховка" за спожитий природний га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комунального підприємства "Теплові мережі міста Нова Каховка", з метою забезпечення сталого функціонування комунального підприємства, відповідно до пункту 6 статті 5 Закону України "</w:t>
      </w:r>
      <w:r>
        <w:rPr>
          <w:bCs/>
          <w:color w:val="000000"/>
          <w:sz w:val="28"/>
          <w:szCs w:val="28"/>
          <w:shd w:fill="FFFFFF" w:val="clear"/>
        </w:rPr>
        <w:t xml:space="preserve">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", </w:t>
      </w:r>
      <w:r>
        <w:rPr>
          <w:sz w:val="28"/>
          <w:szCs w:val="28"/>
        </w:rPr>
        <w:t>керуючись статтею 26 Закону України "Про місцеве самоврядування в Україні", міська рада  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ти комунальному підприємству КП "Теплові мережі міста Нова Каховка" реструктуризацію кредиторської заборгованості за спожитий природний газ, використаний станом на 1 липня 2016 року для виробництва теплової енергії та послуг з опалення </w:t>
      </w:r>
      <w:r>
        <w:rPr>
          <w:color w:val="000000"/>
          <w:sz w:val="28"/>
          <w:szCs w:val="28"/>
          <w:shd w:fill="FFFFFF" w:val="clear"/>
        </w:rPr>
        <w:t>(без урахування суми неустойки (штрафів, пені), інфляційних нарахувань, процентів річних, нарахованих на заборгованість за спожитий природний газ), непогашеної  станом на 31 грудня 2016 рок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ти гарантом щодо виконання  комунальним підприємством "Теплові мережі міста Нова Каховка" зобов'язань за договором реструктуризації заборгованості за спожитий природний газ, використаний станом на 1 липня 2016 року,  на суму 14935661,68 грн.</w:t>
      </w:r>
      <w:r>
        <w:rPr>
          <w:color w:val="000000"/>
          <w:sz w:val="28"/>
          <w:szCs w:val="28"/>
          <w:shd w:fill="FFFFFF" w:val="clear"/>
        </w:rPr>
        <w:t xml:space="preserve"> (крім суми заборгованості з різниці в тарифах, погашення якої проводиться за рахунок видатків державного бюджету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 та постійну комісію з питань розвитку комунальної інфраструктури та містобудування  (Перетятько В.В.)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2:00Z</dcterms:created>
  <dc:creator>Пользователь Windows</dc:creator>
  <dc:description/>
  <cp:keywords/>
  <dc:language>en-US</dc:language>
  <cp:lastModifiedBy>Admin</cp:lastModifiedBy>
  <cp:lastPrinted>2017-10-06T09:24:00Z</cp:lastPrinted>
  <dcterms:modified xsi:type="dcterms:W3CDTF">2017-10-06T06:26:00Z</dcterms:modified>
  <cp:revision>5</cp:revision>
  <dc:subject/>
  <dc:title/>
</cp:coreProperties>
</file>