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7674426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05.10.2017   №94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Про внесення змін до кошторису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ого фонду охорони навколишнього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природного середовища на 2017 рік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У зв’язку із необхідністю проведення реконструкції міських каналізаційних мереж, з метою попередження загрози забруднення навколишнього середовища неочищеними стічними водами, реалізацією заходів Програми «Екологія 2020», відповідно до постанови Кабінету Міністрів України від 17 вересня 1996 року №1147 «Про затвердження переліку видів діяльності, що належать до природоохоронних заходів»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1. Внести зміни до рішення міської ради від 13 липня 2017 року №856 «Про внесення змін до кошторису міського фонду охорони навколишнього природного середовища на 2017 рік», виклавши кошторис міського фонду охорони навколишнього природного середовища на 2017 рік в новій редакції (додається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  <w:t>2. Контроль за виконанням цього рішення покласти на заступника міського голови Давидюка С.П. та постійну комісію з питань земельних, природних ресурсів та комунальної власності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70" w:firstLine="284"/>
        <w:jc w:val="both"/>
        <w:rPr/>
      </w:pPr>
      <w:r>
        <w:rPr/>
        <w:t>Додаток</w:t>
      </w:r>
    </w:p>
    <w:p>
      <w:pPr>
        <w:pStyle w:val="Footer"/>
        <w:tabs>
          <w:tab w:val="clear" w:pos="4153"/>
          <w:tab w:val="clear" w:pos="8306"/>
        </w:tabs>
        <w:ind w:left="5670" w:firstLine="284"/>
        <w:jc w:val="both"/>
        <w:rPr/>
      </w:pPr>
      <w:r>
        <w:rPr/>
        <w:t xml:space="preserve">до рішення 36 сесії </w:t>
      </w:r>
    </w:p>
    <w:p>
      <w:pPr>
        <w:pStyle w:val="Footer"/>
        <w:tabs>
          <w:tab w:val="clear" w:pos="4153"/>
          <w:tab w:val="clear" w:pos="8306"/>
        </w:tabs>
        <w:ind w:left="5670" w:firstLine="284"/>
        <w:jc w:val="both"/>
        <w:rPr/>
      </w:pPr>
      <w:r>
        <w:rPr/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ind w:left="5670" w:firstLine="284"/>
        <w:jc w:val="both"/>
        <w:rPr/>
      </w:pPr>
      <w:r>
        <w:rPr/>
        <w:t>від 05.10.2017 року №943</w:t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245" w:hanging="0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КОШТОРИС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міського фонду охорони навколишнього природного середовища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на 2017 рік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3"/>
        <w:gridCol w:w="1077"/>
        <w:gridCol w:w="568"/>
        <w:gridCol w:w="3035"/>
        <w:gridCol w:w="1218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тра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йменуванн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жерела надходже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ма, </w:t>
            </w: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ямування фінансува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а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тис.грн.</w:t>
            </w:r>
          </w:p>
        </w:tc>
      </w:tr>
      <w:tr>
        <w:trPr>
          <w:trHeight w:val="6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 xml:space="preserve">3. </w:t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Footer"/>
              <w:ind w:left="-108" w:right="-108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Екологічний податок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Грошові стягнення за шкоду, заподіяну порушенням законодавства про охорону навколишнього природного середовища внаслідок господарської та іншої діяльності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Цільові та інші добровільні внески, у тому числі 20% сплати КП «Міський водоканал» за понаднормовані забруднення стічних вод, сплата відновної вартості зелених насаджень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Залишок станом на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01 січня 2017 рок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6,0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12,0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42,5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ind w:right="-111" w:hanging="0"/>
              <w:rPr/>
            </w:pPr>
            <w:r>
              <w:rPr/>
              <w:t>318,0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2.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 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3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Заходи з озеленення</w:t>
            </w:r>
          </w:p>
          <w:p>
            <w:pPr>
              <w:pStyle w:val="Footer"/>
              <w:rPr/>
            </w:pPr>
            <w:r>
              <w:rPr/>
              <w:t>міста Нова Каховка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Заходи з охорони і захисту земель від підтоплення і затоплення (ліквідація підтоплених ділянок в парковій зоні шляхом будівництва системи дренажу)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Заходи з охорони  і </w:t>
            </w:r>
          </w:p>
          <w:p>
            <w:pPr>
              <w:pStyle w:val="Footer"/>
              <w:rPr/>
            </w:pPr>
            <w:r>
              <w:rPr/>
              <w:t>раціонального використання водних ресурсів (реконструкція мереж каналізації в місті Нова Каховка)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48,581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200,0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ind w:right="-112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ього доході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11" w:hanging="0"/>
              <w:jc w:val="both"/>
              <w:rPr/>
            </w:pPr>
            <w:r>
              <w:rPr/>
              <w:t>478,5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сього вит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-111" w:hanging="0"/>
              <w:jc w:val="both"/>
              <w:rPr/>
            </w:pPr>
            <w:r>
              <w:rPr/>
              <w:t>478,58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Секретар міської ради </w:t>
        <w:tab/>
        <w:tab/>
        <w:tab/>
        <w:tab/>
        <w:tab/>
        <w:tab/>
        <w:tab/>
        <w:t xml:space="preserve">   О.В.Лук’яненко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38:00Z</dcterms:created>
  <dc:creator>Nata</dc:creator>
  <dc:description/>
  <cp:keywords/>
  <dc:language>en-US</dc:language>
  <cp:lastModifiedBy>Admin</cp:lastModifiedBy>
  <cp:lastPrinted>2017-10-06T09:30:00Z</cp:lastPrinted>
  <dcterms:modified xsi:type="dcterms:W3CDTF">2017-10-06T06:37:00Z</dcterms:modified>
  <cp:revision>12</cp:revision>
  <dc:subject/>
  <dc:title>Про внесення змін до кошторису </dc:title>
</cp:coreProperties>
</file>