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412650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10.2017   №9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змін до Заходів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виток культури 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 метою вдосконалення в місті умов розвитку культури і туризму, забезпечення культурно-дозвільних потреб населення, збереження культурних традицій, пропаганди серед молоді здорового способу життя, виховання патріотизму та відродження народних традицій, відповідно до міської програми «Розвиток культури і туризму міста Нова Каховка на період 2013-2017 роки», затвердженої рішенням міської ради від 18.12.2012 р. №901, рішеннями міської ради від 05.02.2015 р. №1908, від 13.07.2017 р. №862 «Про внесення змін до міської програми «Розвиток культури і туризму міста Нова Каховка на період 2013-2017 роки», розпорядження Кабінету Міністрів України №640-р від 30.08.2017 року «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Про внесення змін до деяких розпоряджень Кабінету Міністрів України», у зв’язку із збільшенням обсягу субвенцій по спеціальному фонду, </w:t>
      </w:r>
      <w:r>
        <w:rPr>
          <w:rFonts w:cs="Times New Roman" w:ascii="Times New Roman" w:hAnsi="Times New Roman"/>
          <w:b w:val="false"/>
          <w:i w:val="false"/>
          <w:lang w:val="uk-UA"/>
        </w:rPr>
        <w:t>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«Заходів щодо реалізації міської програми </w:t>
      </w:r>
      <w:r>
        <w:rPr>
          <w:sz w:val="28"/>
          <w:lang w:val="uk-UA"/>
        </w:rPr>
        <w:t>“Розвиток культури і туризму міста Нова Каховка на період 2013-2017 роки” затвердженої рішенням 33 сесії міської ради 6-го скликання від 18 грудня 2012 року №901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 2.3 Розділу 2 </w:t>
      </w:r>
      <w:r>
        <w:rPr>
          <w:sz w:val="28"/>
          <w:lang w:val="uk-UA"/>
        </w:rPr>
        <w:t>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</w:t>
      </w:r>
      <w:r>
        <w:rPr>
          <w:sz w:val="28"/>
          <w:szCs w:val="28"/>
          <w:lang w:val="uk-UA"/>
        </w:rPr>
        <w:t xml:space="preserve"> викласти у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9720" w:hanging="0"/>
        <w:rPr>
          <w:sz w:val="25"/>
          <w:szCs w:val="25"/>
        </w:rPr>
      </w:pPr>
      <w:r>
        <w:rPr>
          <w:sz w:val="25"/>
          <w:szCs w:val="25"/>
        </w:rPr>
        <w:t xml:space="preserve">Додаток до рішення </w:t>
      </w:r>
    </w:p>
    <w:p>
      <w:pPr>
        <w:pStyle w:val="Normal"/>
        <w:ind w:firstLine="9720"/>
        <w:rPr/>
      </w:pPr>
      <w:r>
        <w:rPr/>
        <w:t>“</w:t>
      </w:r>
      <w:r>
        <w:rPr/>
        <w:t>Про внесення змін до міської програми</w:t>
      </w:r>
    </w:p>
    <w:p>
      <w:pPr>
        <w:pStyle w:val="Normal"/>
        <w:ind w:firstLine="9720"/>
        <w:rPr/>
      </w:pPr>
      <w:r>
        <w:rPr/>
        <w:t>“</w:t>
      </w:r>
      <w:r>
        <w:rPr/>
        <w:t>Розвиток культури і туризму міста Нова</w:t>
      </w:r>
    </w:p>
    <w:p>
      <w:pPr>
        <w:pStyle w:val="Normal"/>
        <w:ind w:firstLine="9720"/>
        <w:rPr/>
      </w:pPr>
      <w:r>
        <w:rPr/>
        <w:t xml:space="preserve"> </w:t>
      </w:r>
      <w:r>
        <w:rPr/>
        <w:t>Каховка на період 2013-2017 роки”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ХОД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іста Нова Каховка  на період 2013-2017 роки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6909"/>
        <w:gridCol w:w="1980"/>
        <w:gridCol w:w="1622"/>
        <w:gridCol w:w="1801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/п</w:t>
            </w:r>
          </w:p>
        </w:tc>
        <w:tc>
          <w:tcPr>
            <w:tcW w:w="7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міс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виконання, рок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ні обсяг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.ч. за рахунок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  <w:i/>
                <w:iCs/>
              </w:rPr>
              <w:t>Забезпечення функціонування  закладів культури і  мистецтва Новокаховської  міської ради, проведення реконструкцій, ремонтно-реставраційних робіт. Модернізація і технічне переоснащення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каховська дитяча музична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 ремо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тячої музичної школи (вимощен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льтанки біля входу до закла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іна асфальтового покриття біля входів до закла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арійного вих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іна паркану навколо будівл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ні роботи по ліквідації щілин у будівлі шко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нання класів духових інструментів (придбання та встановлення звукоізоляційних матеріалі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іна скла, утеплення вікон та дверей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чний ремонт навчальних аудиторій, сходин та коридорів шко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івлі шко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чний ремонт сходових кліт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іна вік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56,21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12,549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</w:rPr>
        <w:t xml:space="preserve">Секретар міської ради                                                                                                  О.В.Лук’яненко                              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 Roman Balt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New Roman Baltic;Times New Roman" w:hAnsi="New Roman Baltic;Times New Roman" w:cs="New Roman Baltic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8:00Z</dcterms:created>
  <dc:creator>Customer</dc:creator>
  <dc:description/>
  <cp:keywords/>
  <dc:language>en-US</dc:language>
  <cp:lastModifiedBy>Admin</cp:lastModifiedBy>
  <cp:lastPrinted>2017-10-06T10:52:00Z</cp:lastPrinted>
  <dcterms:modified xsi:type="dcterms:W3CDTF">2017-10-06T07:55:00Z</dcterms:modified>
  <cp:revision>72</cp:revision>
  <dc:subject/>
  <dc:title/>
</cp:coreProperties>
</file>