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0681289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05.10.2017   №94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/>
      </w:pPr>
      <w:r>
        <w:rPr>
          <w:sz w:val="28"/>
          <w:lang w:val="uk-UA"/>
        </w:rPr>
        <w:t>за серпень 2017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серпень 2017 року (додається)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36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10.2017 року №9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за серпень 2017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гідно з рішенням Новокаховської міської ради від 23.12.2016 р. № 652  «Про міський бюджет на 2017 рік» обсяг резервного фонду станом на 01.01.2017 р. становить 50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Рішенням Виконавчого комітету Новокаховської міської ради від 27.06.2017 р. № 219 «Про виділення коштів з резервного фонду міського бюджету виконавчому комітету Новокаховської міської ради для проведення першочергових заходів з профілактики упередження виникнення пожеж в лісах Державного підприємства «Каховське лісове господарство» виділено кошти в сумі 20000 грн. для фінансування заходів із запобігання виникнення надзвичайних ситуацій, пов’язаних з пожежами в лісах Державного підприємства «Каховське лісове господарство» у 2017 роц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У серпні місяці 2017 р. на відповідні заходи з міського бюджету були профінансовані кошти в сумі 20000,0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lang w:val="uk-UA"/>
        </w:rPr>
        <w:t xml:space="preserve"> Обсяг резервного фонду станом на 01.09.2017 р. становить 300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’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0:00Z</dcterms:created>
  <dc:creator>Rada3</dc:creator>
  <dc:description/>
  <cp:keywords/>
  <dc:language>en-US</dc:language>
  <cp:lastModifiedBy>Admin</cp:lastModifiedBy>
  <cp:lastPrinted>2017-10-06T11:05:00Z</cp:lastPrinted>
  <dcterms:modified xsi:type="dcterms:W3CDTF">2017-10-06T08:06:00Z</dcterms:modified>
  <cp:revision>5</cp:revision>
  <dc:subject/>
  <dc:title>Про затвердження звіту </dc:title>
</cp:coreProperties>
</file>