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8500749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5.10.2017   №95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конання міськог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бюджету за І півріччя 2017 року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sz w:val="28"/>
          <w:lang w:val="uk-UA"/>
        </w:rPr>
        <w:t>Розглянувши наданий виконавчим комітетом звіт про виконання міського бюджету за І півріччя 2017 року міська рада констатує, що за січень - червень 2017 року до загального фонду міського бюджету надійшло 99949248 грн податків і зборів, що становить 106,1 відсотка до уточненого плану на цей період, перевиконання складає 5736145 грн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У першому півріччі 2017 року з </w:t>
      </w:r>
      <w:r>
        <w:rPr>
          <w:sz w:val="28"/>
          <w:szCs w:val="28"/>
          <w:lang w:val="uk-UA"/>
        </w:rPr>
        <w:t xml:space="preserve">державного бюджету надійшла базова </w:t>
      </w:r>
      <w:r>
        <w:rPr>
          <w:sz w:val="28"/>
          <w:lang w:val="uk-UA"/>
        </w:rPr>
        <w:t xml:space="preserve">дотація в </w:t>
      </w:r>
      <w:r>
        <w:rPr>
          <w:sz w:val="28"/>
          <w:szCs w:val="28"/>
          <w:lang w:val="uk-UA"/>
        </w:rPr>
        <w:t>сумі 2923100 грн, або 100,0 відсотків до плану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 xml:space="preserve">За звітний період отримано субвенції з державного бюджету на загальну суму 193403044 грн (99,9 відсотка від плану), у тому числі: 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- освітню субвенцію</w:t>
        <w:tab/>
        <w:tab/>
        <w:tab/>
        <w:t xml:space="preserve">      - 38157400 грн (100,0 відсотків);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 xml:space="preserve">- медичну субвенцію </w:t>
        <w:tab/>
        <w:tab/>
        <w:tab/>
        <w:t xml:space="preserve">      - 28880800 грн (100,0 відсотків)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- на здійснення програм </w:t>
      </w:r>
    </w:p>
    <w:p>
      <w:pPr>
        <w:pStyle w:val="TextBodyIndent"/>
        <w:jc w:val="both"/>
        <w:rPr/>
      </w:pPr>
      <w:r>
        <w:rPr>
          <w:lang w:val="uk-UA"/>
        </w:rPr>
        <w:t xml:space="preserve">соціального захисту населення </w:t>
        <w:tab/>
        <w:tab/>
        <w:t xml:space="preserve">     - 125034044 грн (99,9 відсотка);</w:t>
      </w:r>
    </w:p>
    <w:p>
      <w:pPr>
        <w:pStyle w:val="TextBodyIndent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відшкодування вартості лікарських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>засобів для лікування окремих захворювань    - 325800 грн (100,0 відсотків);</w:t>
      </w:r>
    </w:p>
    <w:p>
      <w:pPr>
        <w:pStyle w:val="TextBodyIndent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а здійснення заходів щодо 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>соціально-економічного розвитку окремих</w:t>
      </w:r>
    </w:p>
    <w:p>
      <w:pPr>
        <w:pStyle w:val="TextBodyIndent"/>
        <w:jc w:val="both"/>
        <w:rPr/>
      </w:pPr>
      <w:r>
        <w:rPr>
          <w:lang w:val="uk-UA"/>
        </w:rPr>
        <w:t>територій</w:t>
        <w:tab/>
        <w:tab/>
        <w:tab/>
        <w:tab/>
        <w:tab/>
        <w:tab/>
        <w:t xml:space="preserve">     - 1005000 грн (100,0 відсотків).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>Інші субвенції з місцевих бюджетів отримано в сумі 1760076 грн (99,9 відсотка від плану), у тому числі: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 xml:space="preserve">- з обласного </w:t>
      </w:r>
      <w:r>
        <w:rPr>
          <w:szCs w:val="28"/>
          <w:lang w:val="uk-UA"/>
        </w:rPr>
        <w:t xml:space="preserve">бюджету </w:t>
      </w:r>
      <w:r>
        <w:rPr>
          <w:lang w:val="uk-UA"/>
        </w:rPr>
        <w:t xml:space="preserve">- 56965 грн (96,7 відсотка) </w:t>
      </w:r>
      <w:r>
        <w:rPr>
          <w:szCs w:val="28"/>
          <w:lang w:val="uk-UA"/>
        </w:rPr>
        <w:t xml:space="preserve">на </w:t>
      </w:r>
      <w:r>
        <w:rPr>
          <w:bCs/>
          <w:szCs w:val="28"/>
          <w:lang w:val="uk-UA"/>
        </w:rPr>
        <w:t>проведення витрат на поховання учасників бойових дій і інвалідів війни та надання пільг на медичне обслуговування громадянам, які постраждали внаслідок Чорнобильської катастрофи</w:t>
      </w:r>
      <w:r>
        <w:rPr>
          <w:lang w:val="uk-UA"/>
        </w:rPr>
        <w:t>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- з бюджету Райської сільської ради – 1703111 грн (100,0 відсотків), з них: </w:t>
      </w:r>
      <w:r>
        <w:rPr>
          <w:szCs w:val="28"/>
          <w:lang w:val="uk-UA"/>
        </w:rPr>
        <w:t>на дошкільну освіту, утримання сільських будинків культури, клубу - 1383111 грн, на капітальний ремонт будівлі Маслівської ЗОШ - 320000 грн.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>З урахуванням міжбюджетних трансфертів надходження до загального фонду міського бюджету склали 298035468 грн, що становить 101,9 відсотка до уточненого плану на І півріччя.</w:t>
      </w:r>
    </w:p>
    <w:p>
      <w:pPr>
        <w:pStyle w:val="TextBody"/>
        <w:ind w:firstLine="720"/>
        <w:rPr/>
      </w:pPr>
      <w:r>
        <w:rPr/>
        <w:t xml:space="preserve">Видатки загального фонду міського бюджету по головних розпорядниках бюджетних коштів за І півріччя 2017 року освоєно в сумі 291579538 грн при плані 298411388 грн (97,7 відсотка)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До спеціального фонду міського бюджету за січень-червень 2017 року надійшло 5335231 грн коштів, у тому числі: на спеціальні рахунки міського бюджету – 893616 грн при плані на звітний період 711429 грн, або 125,6 відсотка, та на рахунки головних розпорядників коштів – 4441615 грн власних надходжень бюджетних установ, або 63,2 відсотка до кошторисних призначень на рік з урахуванням змін. Видатки спеціального фонду виконано в сумі 9490490 грн, у тому числі за рахунок власних надходжень бюджетних установ у сумі 4322082 грн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загальному обсязі доходів спеціального фонду надходження до бюджету розвитку склали 762101 грн, або 121,2 відсотка до плану на І півріччя. За рахунок надходжень (з урахуванням залишку на початок року та передачі коштів із загального фонду) на видатки бюджету розвитку спрямовано 5121401 грн, або 76,7 відсотка від плану звітного періоду.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редиторсь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оргованість загального фонду міського бюджету станом на 01.07.2017 року склала 60079906 грн. по видатках, </w:t>
      </w:r>
      <w:r>
        <w:rPr>
          <w:sz w:val="28"/>
          <w:szCs w:val="28"/>
        </w:rPr>
        <w:t>в тому числ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 видатках, що здійснюються за рахунок субвенції з державного бюджету на соціальний захист – 6007</w:t>
      </w:r>
      <w:r>
        <w:rPr>
          <w:sz w:val="28"/>
          <w:szCs w:val="28"/>
          <w:lang w:val="uk-UA"/>
        </w:rPr>
        <w:t xml:space="preserve">8595 </w:t>
      </w:r>
      <w:r>
        <w:rPr>
          <w:sz w:val="28"/>
          <w:szCs w:val="28"/>
        </w:rPr>
        <w:t xml:space="preserve">грн. та по видатках міського бюджету –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311 </w:t>
      </w:r>
      <w:r>
        <w:rPr>
          <w:sz w:val="28"/>
          <w:szCs w:val="28"/>
        </w:rPr>
        <w:t>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едиторська заборгованість спеціального фонду міського бюджету станом на 01.07.2017 року склала 223963 грн. та рахується по доходах (надходження по батьківській платі), в т.ч. прострочена кредиторська заборгованість складає 58251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7.2017 року рахується залишок непогашеної середньострокової позики у сумі 11761270 грн. 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  <w:t>Відповідно до пункту 4 статті 80 Бюджет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поданий виконавчим комітетом міської ради звіт про виконання міського бюджету за І півріччя 2017 року по загальному фонду: по доходах у сумі 298035468 грн, по видатках в сумі </w:t>
      </w:r>
      <w:r>
        <w:rPr>
          <w:sz w:val="28"/>
          <w:szCs w:val="28"/>
        </w:rPr>
        <w:t>291579538</w:t>
      </w:r>
      <w:r>
        <w:rPr>
          <w:sz w:val="28"/>
          <w:szCs w:val="28"/>
          <w:lang w:val="uk-UA"/>
        </w:rPr>
        <w:t xml:space="preserve"> грн та по спеціальному фонду: по доходах у сумі 5335231 грн, у</w:t>
      </w:r>
      <w:r>
        <w:rPr>
          <w:sz w:val="28"/>
          <w:lang w:val="uk-UA"/>
        </w:rPr>
        <w:t xml:space="preserve"> т. ч. бюджету розвитку – 762101 грн, по видатках у сумі 9490490 грн, у т. ч. бюджету розвитку – 5121401 грн (додатки 1 – 10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мунальному підприємству «Редакція газети «Нова Каховка» опублікувати матеріали звіту «Про виконання міського бюджету за І півріччя 2017 року» у десятиденний термін після його затвердже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</w:t>
      </w:r>
    </w:p>
    <w:p>
      <w:pPr>
        <w:pStyle w:val="TextBodyIndent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3:00Z</dcterms:created>
  <dc:creator>Шепелев</dc:creator>
  <dc:description/>
  <cp:keywords/>
  <dc:language>en-US</dc:language>
  <cp:lastModifiedBy>Admin</cp:lastModifiedBy>
  <cp:lastPrinted>2017-10-06T11:10:00Z</cp:lastPrinted>
  <dcterms:modified xsi:type="dcterms:W3CDTF">2017-10-06T08:11:00Z</dcterms:modified>
  <cp:revision>404</cp:revision>
  <dc:subject/>
  <dc:title>УКРАЇНА</dc:title>
</cp:coreProperties>
</file>