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452828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lang w:val="uk-UA"/>
        </w:rPr>
        <w:t>від 05.10.2017   №9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Про затвердження </w:t>
      </w:r>
      <w:r>
        <w:rPr>
          <w:lang w:val="ru-RU"/>
        </w:rPr>
        <w:t>Програми</w:t>
      </w:r>
    </w:p>
    <w:p>
      <w:pPr>
        <w:pStyle w:val="Normal"/>
        <w:jc w:val="both"/>
        <w:rPr/>
      </w:pPr>
      <w:r>
        <w:rPr/>
        <w:t>по визначенню та оформленню</w:t>
      </w:r>
    </w:p>
    <w:p>
      <w:pPr>
        <w:pStyle w:val="Normal"/>
        <w:jc w:val="both"/>
        <w:rPr/>
      </w:pPr>
      <w:r>
        <w:rPr/>
        <w:t>земельних ділянок комунальної</w:t>
      </w:r>
    </w:p>
    <w:p>
      <w:pPr>
        <w:pStyle w:val="Normal"/>
        <w:jc w:val="both"/>
        <w:rPr/>
      </w:pPr>
      <w:r>
        <w:rPr/>
        <w:t>власності на території міста</w:t>
      </w:r>
    </w:p>
    <w:p>
      <w:pPr>
        <w:pStyle w:val="Normal"/>
        <w:jc w:val="both"/>
        <w:rPr/>
      </w:pPr>
      <w:r>
        <w:rPr/>
        <w:t>Нова Каховка для подальшого</w:t>
      </w:r>
    </w:p>
    <w:p>
      <w:pPr>
        <w:pStyle w:val="Normal"/>
        <w:jc w:val="both"/>
        <w:rPr/>
      </w:pPr>
      <w:r>
        <w:rPr/>
        <w:t>оформлення договорів сервітуту</w:t>
      </w:r>
    </w:p>
    <w:p>
      <w:pPr>
        <w:pStyle w:val="Normal"/>
        <w:jc w:val="both"/>
        <w:rPr>
          <w:rStyle w:val="Rvts0"/>
        </w:rPr>
      </w:pPr>
      <w:r>
        <w:rPr/>
        <w:t xml:space="preserve">на </w:t>
      </w:r>
      <w:r>
        <w:rPr>
          <w:rStyle w:val="Rvts0"/>
        </w:rPr>
        <w:t xml:space="preserve">право розміщення тимчасових споруд </w:t>
      </w:r>
    </w:p>
    <w:p>
      <w:pPr>
        <w:pStyle w:val="Normal"/>
        <w:jc w:val="both"/>
        <w:rPr>
          <w:rStyle w:val="Rvts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ab/>
        <w:t>З метою оформлення земельних ділянок комунальної власності, відповідно  д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</w:t>
      </w:r>
      <w:r>
        <w:rPr>
          <w:color w:val="000000"/>
          <w:sz w:val="24"/>
          <w:szCs w:val="24"/>
        </w:rPr>
        <w:t xml:space="preserve">  </w:t>
      </w:r>
      <w:r>
        <w:rPr/>
        <w:t>керуючись Земельним кодексом України, Законом України “Про землеустрій</w:t>
      </w:r>
      <w:r>
        <w:rPr>
          <w:color w:val="000000"/>
        </w:rPr>
        <w:t>”,</w:t>
      </w:r>
      <w:r>
        <w:rPr/>
        <w:t xml:space="preserve"> Законом України “Про благоустрій населених пунктів</w:t>
      </w:r>
      <w:r>
        <w:rPr>
          <w:color w:val="000000"/>
        </w:rPr>
        <w:t>”</w:t>
      </w:r>
      <w:r>
        <w:rPr/>
        <w:t>, статтею 28 Закону України “Про регулювання містобудівної діяльності</w:t>
      </w:r>
      <w:r>
        <w:rPr>
          <w:color w:val="000000"/>
        </w:rPr>
        <w:t>”</w:t>
      </w:r>
      <w:r>
        <w:rPr/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</w:t>
      </w:r>
      <w:r>
        <w:rPr>
          <w:lang w:eastAsia="ar-SA"/>
        </w:rPr>
        <w:t xml:space="preserve">Затвердити </w:t>
      </w:r>
      <w:r>
        <w:rPr/>
        <w:t>Програму</w:t>
      </w:r>
      <w:r>
        <w:rPr>
          <w:lang w:val="ru-RU"/>
        </w:rPr>
        <w:t xml:space="preserve"> </w:t>
      </w:r>
      <w:r>
        <w:rPr/>
        <w:t>по визначенню та оформленню</w:t>
      </w:r>
      <w:r>
        <w:rPr>
          <w:lang w:val="ru-RU"/>
        </w:rPr>
        <w:t xml:space="preserve"> </w:t>
      </w:r>
      <w:r>
        <w:rPr/>
        <w:t>земельних ділянок комунальної власності на території міста Нова Каховка для подальшого оформлення договорів сервітуту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rStyle w:val="Rvts0"/>
        </w:rPr>
        <w:t xml:space="preserve">право розміщення тимчасових споруд </w:t>
      </w:r>
      <w:r>
        <w:rPr>
          <w:lang w:eastAsia="ar-SA"/>
        </w:rPr>
        <w:t xml:space="preserve">(додаток 1). </w:t>
      </w:r>
      <w:r>
        <w:rPr>
          <w:lang w:val="ru-RU"/>
        </w:rPr>
        <w:t xml:space="preserve"> </w:t>
      </w:r>
    </w:p>
    <w:p>
      <w:pPr>
        <w:pStyle w:val="21"/>
        <w:tabs>
          <w:tab w:val="clear" w:pos="708"/>
          <w:tab w:val="left" w:pos="402" w:leader="none"/>
        </w:tabs>
        <w:rPr>
          <w:sz w:val="28"/>
        </w:rPr>
      </w:pPr>
      <w:r>
        <w:rPr>
          <w:sz w:val="28"/>
        </w:rPr>
        <w:tab/>
        <w:tab/>
        <w:t xml:space="preserve">2. Затвердити Перелік земельних ділянок комунальної власності на території міста Нова Каховка для подальшого оформлення договорів сервітуту на </w:t>
      </w:r>
      <w:r>
        <w:rPr>
          <w:rStyle w:val="Rvts0"/>
          <w:sz w:val="28"/>
        </w:rPr>
        <w:t>право розміщення тимчасових споруд</w:t>
      </w:r>
      <w:r>
        <w:rPr>
          <w:sz w:val="28"/>
        </w:rPr>
        <w:t>, які  підлягають формуванню та реєстрації  (додаток 2).</w:t>
      </w:r>
      <w:r>
        <w:rPr/>
        <w:t xml:space="preserve"> 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Style12"/>
        <w:ind w:left="5880" w:hanging="0"/>
        <w:rPr/>
      </w:pPr>
      <w:r>
        <w:rPr/>
        <w:t>Додаток 1</w:t>
      </w:r>
    </w:p>
    <w:p>
      <w:pPr>
        <w:pStyle w:val="Style12"/>
        <w:ind w:left="5880" w:hanging="0"/>
        <w:rPr/>
      </w:pPr>
      <w:r>
        <w:rPr/>
        <w:t>до рішення 36 сесії</w:t>
      </w:r>
    </w:p>
    <w:p>
      <w:pPr>
        <w:pStyle w:val="Style12"/>
        <w:ind w:left="5880" w:hanging="0"/>
        <w:rPr/>
      </w:pPr>
      <w:r>
        <w:rPr/>
        <w:t>міської ради 7-го скликання</w:t>
      </w:r>
    </w:p>
    <w:p>
      <w:pPr>
        <w:pStyle w:val="Style12"/>
        <w:ind w:left="5880" w:hanging="0"/>
        <w:rPr/>
      </w:pPr>
      <w:r>
        <w:rPr/>
        <w:t>від 05.10.2017 року №956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Rvts0"/>
          <w:b/>
          <w:b/>
        </w:rPr>
      </w:pPr>
      <w:r>
        <w:rPr>
          <w:b/>
        </w:rPr>
        <w:t>Програма</w:t>
      </w:r>
      <w:r>
        <w:rPr>
          <w:b/>
          <w:lang w:val="ru-RU"/>
        </w:rPr>
        <w:t xml:space="preserve"> </w:t>
      </w:r>
      <w:r>
        <w:rPr>
          <w:b/>
        </w:rPr>
        <w:t>по визначенню та оформленню</w:t>
      </w:r>
      <w:r>
        <w:rPr>
          <w:b/>
          <w:lang w:val="ru-RU"/>
        </w:rPr>
        <w:t xml:space="preserve"> </w:t>
      </w:r>
      <w:r>
        <w:rPr>
          <w:b/>
        </w:rPr>
        <w:t>земельних ділянок комунальної власності  на території міста Нова Каховка для подальшого оформлення договорів сервітуту</w:t>
      </w:r>
      <w:r>
        <w:rPr>
          <w:b/>
          <w:lang w:val="ru-RU"/>
        </w:rPr>
        <w:t xml:space="preserve"> </w:t>
      </w:r>
      <w:r>
        <w:rPr>
          <w:b/>
        </w:rPr>
        <w:t xml:space="preserve">на </w:t>
      </w:r>
      <w:r>
        <w:rPr>
          <w:rStyle w:val="Rvts0"/>
          <w:b/>
        </w:rPr>
        <w:t>право розміщення тимчасових споруд</w:t>
      </w:r>
    </w:p>
    <w:p>
      <w:pPr>
        <w:pStyle w:val="Normal"/>
        <w:jc w:val="both"/>
        <w:rPr>
          <w:rStyle w:val="Rvts0"/>
          <w:b/>
          <w:b/>
        </w:rPr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. Загальні положенн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Програма по </w:t>
      </w:r>
      <w:r>
        <w:rPr/>
        <w:t xml:space="preserve">визначенню та оформленню земельних ділянок комунальної власності  на території міста Нова Каховка для подальшого оформлення договорів сервітуту на </w:t>
      </w:r>
      <w:r>
        <w:rPr>
          <w:rStyle w:val="Rvts0"/>
        </w:rPr>
        <w:t xml:space="preserve">право розміщення тимчасових споруд (надалі – Програма) </w:t>
      </w:r>
      <w:r>
        <w:rPr/>
        <w:t>розроблена відповідно до Земельного кодексу України, Закону України “Про землеустрій</w:t>
      </w:r>
      <w:r>
        <w:rPr>
          <w:color w:val="000000"/>
        </w:rPr>
        <w:t>”,</w:t>
      </w:r>
      <w:r>
        <w:rPr/>
        <w:t xml:space="preserve"> Закону України  “Про благоустрій населених пунктів</w:t>
      </w:r>
      <w:r>
        <w:rPr>
          <w:color w:val="000000"/>
        </w:rPr>
        <w:t>”</w:t>
      </w:r>
      <w:r>
        <w:rPr/>
        <w:t>, статті 28 Закону України “Про регулювання містобудівної діяльності</w:t>
      </w:r>
      <w:r>
        <w:rPr>
          <w:color w:val="000000"/>
        </w:rPr>
        <w:t>”</w:t>
      </w:r>
      <w:r>
        <w:rPr/>
        <w:t>, статті 34 Статуту територіальної громади міста Нова Каховка та статтею 26 Закону України “Про місцеве самоврядування в Україні”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2.</w:t>
      </w:r>
      <w:r>
        <w:rPr>
          <w:b/>
          <w:lang w:eastAsia="ar-SA"/>
        </w:rPr>
        <w:t xml:space="preserve"> Мета та основні завдання Програми</w:t>
      </w:r>
    </w:p>
    <w:p>
      <w:pPr>
        <w:pStyle w:val="Style12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lang w:eastAsia="ar-SA"/>
        </w:rPr>
        <w:t xml:space="preserve">Метою цієї Програми є формування та оформлення земельних ділянок комунальної власності для  </w:t>
      </w:r>
      <w:r>
        <w:rPr/>
        <w:t xml:space="preserve">подальшого оформлення договорів сервітуту на </w:t>
      </w:r>
      <w:r>
        <w:rPr>
          <w:rStyle w:val="Rvts0"/>
        </w:rPr>
        <w:t xml:space="preserve">право розміщення тимчасових споруд на території міста, відповідно до </w:t>
      </w:r>
      <w:r>
        <w:rPr/>
        <w:t>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для приведення у відповідність до норм діючого законодавства земельних відносин на місцевому рівні.</w:t>
      </w:r>
      <w:r>
        <w:rPr>
          <w:rStyle w:val="Rvts0"/>
        </w:rPr>
        <w:t xml:space="preserve">  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  <w:r>
        <w:rPr>
          <w:lang w:eastAsia="ar-SA"/>
        </w:rPr>
        <w:t xml:space="preserve">Основними завданнями цієї Програми є визначення, формування та реєстрація земельних ділянок комунальної власності для розміщення тимчасових споруд та  збереження сприятливого інвестиційного та економічного клімату і місті, підтримки малого бізнесу, забезпечення зручного для населення розміщення об’єктів торгівлі, господарчих споруд тощо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У разі бажання сервітуарія отримати зазначену земельну ділянку в оренду шляхом проведення земельних торгів її передача повинна здійснюватися відповідно до вимог Земельного кодексу України лише у межах визначених вимог (виключно для розміщення тимчасових споруд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2124" w:hanging="0"/>
        <w:rPr>
          <w:b/>
          <w:b/>
          <w:lang w:eastAsia="ar-SA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</w:t>
      </w:r>
      <w:r>
        <w:rPr>
          <w:b/>
          <w:lang w:eastAsia="ar-SA"/>
        </w:rPr>
        <w:t>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Фінансування Програми не потребує бюджетних коштів й фінансується за рахунок осіб,які виявили бажання розмістити тимчасові споруди на території міста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мовником документації із землеустрою є Новокаховська міська рада, розробником відповідний, сертифікований на виконання зазначених робіт, суб’єкт, а платником -  особа, якій передано рішенням міської ради  на умовах сервітутного користування зазначену земельну ділянку.  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4. Очікувані результати виконання Програми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ab/>
        <w:t>Виконання цієї Програми спрямован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оформлення земельних ділянок комунальної власності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впорядкування землеустрою на місцевому рівні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забезпечення сприятливих умов для ведення малого бізнесу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благоустрій території міста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 xml:space="preserve">подальший розвиток соціально-економічної сфери міста. </w:t>
      </w:r>
    </w:p>
    <w:p>
      <w:pPr>
        <w:pStyle w:val="Normal"/>
        <w:ind w:left="51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5. Контроль за виконанням Програми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Контроль за виконанням заходів Програми здійснює виконавчий комітет міської ради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 xml:space="preserve">                        О.В.Лук’яненко</w:t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880" w:hanging="0"/>
        <w:rPr>
          <w:lang w:val="ru-RU"/>
        </w:rPr>
      </w:pPr>
      <w:r>
        <w:rPr>
          <w:lang w:val="ru-RU"/>
        </w:rPr>
        <w:t>Додаток 2</w:t>
      </w:r>
    </w:p>
    <w:p>
      <w:pPr>
        <w:pStyle w:val="Style12"/>
        <w:ind w:left="5880" w:hanging="0"/>
        <w:rPr/>
      </w:pPr>
      <w:r>
        <w:rPr/>
        <w:t>до рішення 36 сесії</w:t>
      </w:r>
    </w:p>
    <w:p>
      <w:pPr>
        <w:pStyle w:val="Style12"/>
        <w:ind w:left="5880" w:hanging="0"/>
        <w:rPr/>
      </w:pPr>
      <w:r>
        <w:rPr/>
        <w:t>міської ради 7-го скликання</w:t>
      </w:r>
    </w:p>
    <w:p>
      <w:pPr>
        <w:pStyle w:val="Style12"/>
        <w:ind w:left="5880" w:hanging="0"/>
        <w:rPr/>
      </w:pPr>
      <w:r>
        <w:rPr/>
        <w:t>від 05.10.2017 року №956</w:t>
      </w:r>
    </w:p>
    <w:p>
      <w:pPr>
        <w:pStyle w:val="Style12"/>
        <w:ind w:left="5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релік земельних ділянок комунальної власності на території міста Нова Каховка для подальшого оформлення договорів сервітутів на </w:t>
      </w:r>
      <w:r>
        <w:rPr>
          <w:rStyle w:val="Rvts0"/>
          <w:b/>
        </w:rPr>
        <w:t>право розміщення тимчасових споруд</w:t>
      </w:r>
      <w:r>
        <w:rPr>
          <w:b/>
        </w:rPr>
        <w:t>, які  підлягають формуванню та реєстрації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24"/>
        <w:gridCol w:w="1677"/>
        <w:gridCol w:w="31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розміщ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а площа, 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е призначення</w:t>
            </w:r>
          </w:p>
        </w:tc>
      </w:tr>
      <w:tr>
        <w:trPr>
          <w:trHeight w:val="3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в районі ПТБ та будівель КП "Міський водокан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Ентузіастів, в районі магазину "Веснянка" та КП "Новокаховський міський критий ринок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в районі магазину "Меблі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і торгівельні павільйони в комплексі 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Затишна, в районі будинку №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 з літнім майданчико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оргова, в районі хлібозав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ромислова, в районі гаражів Г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Ентузіастів (навпроти магазину «Торговий ряд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Новоселівська - вул.Дружби (в районі будинку №2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данчик для облаштування торгівл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ромислова, в районі будівлі №9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роїв України, між буд.№2 та військома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і торгівельні павільйони в комплексі 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коли.Букіна, в районі будинку №64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</w:t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Промислова - вул.Завод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Горького, навпроти квіткового магазин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Горького, зліва від входу до ринку ТОВ «Малбі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навпроти платформи автовокза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Ентузіастів,в районі будинку №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навпроти буд.№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ромислова, в районі будівлі №9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навпроти магазину АТБ (з боку будинку №13 по просп.Перемог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 з літнім майданчико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и, в районі будинку №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Горького-просп.Перемоги (навпроти приладобудівного техніку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біля магазину «Крох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ромислова на перехресті вул.Тор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 (при ринкова площ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Щорса, в районі будинку №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ранцузька, в районі гаражного кооперативу «Жигулі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з лівого боку від входу до промислово-торгівельної бази ПАТ «Фірма «Херсоноблагробу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Ріхарда Зорге, в районі гаражного кооперативу "Славутич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в районі меблевого магазин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коли Букіна, в районі ПМК-1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і споруди шиномонтажної майстерні</w:t>
            </w:r>
          </w:p>
        </w:tc>
      </w:tr>
      <w:tr>
        <w:trPr>
          <w:trHeight w:val="8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ндустріальна, в районі будівлі №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з майданчиком для стоянки транспортних засоб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напроти магазину «Мясной дворик» та кофейн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і споруд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ранцузька, в районі будинку №11 (з боку будівлі №9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роїв України, в районі рин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агаріна, в районі магазину «Ветеран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  - торгівельного павільйону, літнього та дитячого майданчик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оборна, в районі будинку №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коли Букіна, в районі будинку №5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ранцузька, в районі будинку №11 (біля магазину «Стоп-ка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Дружба - Першотравн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и в районі супермаркету АТ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ндустріальна, в районі колишнього ВАТ "Буддеталькомпле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в районі будинку №38 (напроти міської комунальної апте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в районі будинку№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Героїв України, в районі пожежної частин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.Дніпровський, біля зупинки міжміських автобусі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і торгівельні павільйони в комплексі 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Історична, в районі магазину «Візит» біля входу до ринк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будинків №47, №47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коли Букіна, в районі між будинками №2 та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окаховське шосе (по направленню в бік Таврійської міської рад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 для обслуговування учасників дорожнього рух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сторична, взовж комплексу магазині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Заводська та вул.Ентузіаст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навпроти кінотеатру "Юність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 споруд, в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аризької Комуни, в районі будинку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Дніпровський, в раойні будинку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ітній майданчик біля нежитлової будівлі вбудованої в житловий буд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ул.Французька, в районі КП “Критий ринок” та  будівлі по вул.Ентузіастів, в районі буд.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:торговельного павільйону та павільйону-диспетчерської, громадського туалету і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в районі будинків №24 та №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Новоселівська, в районі  будинку №27 вул.Дружби та торгівельного місте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тишна, в районі будинку №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ізації сезонної торгівл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в районі магазину «Золот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оргова, в районі магазину по вул.Історична, 2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Горького – вул.Героїв Украї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і торгівельні павільйони 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в районі будівлі №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иколи Букіна (район будинку №60) та вул.Горького (район будинку №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КП "Новокаховський міський водоканал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побутово-господарських спо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.Перемоги, в районі будинку №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ціонарні торгівельні павільйони  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Французька – вул.Новокаховське шо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роїв України, в районі будинку №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оселівська, в районі автостоянки ТОВ "Преміум-Плюс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агаріна, 4, перед вбудованими приміщеннями комерційного призна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критого літнього майданчику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Французька та вул.Миколи Букі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тимчасових споруд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.Перемоги, в районі будинку 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в районі будинку №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оселівська, між будинком №13 та будівлею №25-а по вул.Дружб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навпроти будинику №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будинку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оборна - вул.Ріхарда Зорге (навпроти будинку №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 автомий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будинку №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увний торгівельний кіоск по продажу пр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будинку №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увний торгівельний кіоск по продажу пр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в районі міні-маркету «Світан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увний торгівельний кіоск по продажу пр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.Перемоги, в районі будинку №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.Букіна, в районі будинку №54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увний торгівельний павіль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роїв України, в районі будинку №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в районі "Ощадбанку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ранцузька, в районі будівельної бази ПАТ «БМУ №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торгівельний павільй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овженка, за будівлею гуртожит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в районі міської лікарн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в районі будинку №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, який складається зі стаціонарного торговельного павільйону та павільйону-диспетчерської, громадського туалету в комплексі із автобусною зупинко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тишна, в районі гаражу гр.Чауса А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металевого гараж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окаховське шосе (в районі дороги р-47), навпроти залізничного переїзду в напрямку Таврійської міської р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тимчасових споруд для обслуговування учасників дорожнього рух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в районі будівлі №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ранцузька, в районі будинку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а, в районі будинку №19 (з боку вул.Свєтло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и, в районі будинку №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ий павільйон з літнім майданчико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.Перемоги, в районі будівлі №23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.Перемоги, в районі будівлі №3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и, в районі будинку №19 та СЗОШ №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и, в районі будинку №12-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еремоги, в районі будинку №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будівлі №23-б (кафе “Соляріс”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літнього майданчи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вєтлова, на території між будинком №7 та комплексом міської лікарн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имчасових споруд для обслуговування соціального дитячо-розважального містеч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 в районі будинку №11 (з боку приміщення міської комуальної апте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таціонарних торгівельних павільйоні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іхарда Зорге, в районі земельної ділянки ФОП Скурської Л.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тимчасових споруд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окаховське шосе, в районі садового товариства “Енергетик-2”(з боку орендованої земельної ділянки ФОП Сиркіна В.М.)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тимчасових споруди та виставкового майданчи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 xml:space="preserve">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eastAsia="SimSun;Arial Unicode MS"/>
      <w:b/>
      <w:sz w:val="32"/>
      <w:szCs w:val="28"/>
      <w:lang w:val="uk-UA" w:eastAsia="zh-CN" w:bidi="ar-SA"/>
    </w:rPr>
  </w:style>
  <w:style w:type="character" w:styleId="2">
    <w:name w:val=" Знак Знак2"/>
    <w:qFormat/>
    <w:rPr>
      <w:rFonts w:eastAsia="SimSun;Arial Unicode MS"/>
      <w:sz w:val="28"/>
      <w:szCs w:val="28"/>
      <w:lang w:val="uk-UA" w:eastAsia="zh-CN" w:bidi="ar-SA"/>
    </w:rPr>
  </w:style>
  <w:style w:type="character" w:styleId="1">
    <w:name w:val=" Знак Знак1"/>
    <w:qFormat/>
    <w:rPr>
      <w:rFonts w:eastAsia="SimSun;Arial Unicode MS"/>
      <w:sz w:val="27"/>
      <w:szCs w:val="28"/>
      <w:lang w:val="uk-UA" w:eastAsia="zh-CN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zh-CN"/>
    </w:rPr>
  </w:style>
  <w:style w:type="character" w:styleId="Rvts0">
    <w:name w:val="rvts0"/>
    <w:qFormat/>
    <w:rPr/>
  </w:style>
  <w:style w:type="character" w:styleId="4">
    <w:name w:val=" Знак Знак4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uk-UA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Name</dc:creator>
  <dc:description/>
  <cp:keywords/>
  <dc:language>en-US</dc:language>
  <cp:lastModifiedBy>Admin</cp:lastModifiedBy>
  <cp:lastPrinted>2017-10-09T08:27:00Z</cp:lastPrinted>
  <dcterms:modified xsi:type="dcterms:W3CDTF">2017-10-09T05:31:00Z</dcterms:modified>
  <cp:revision>37</cp:revision>
  <dc:subject/>
  <dc:title>Про затвердження міської Програми </dc:title>
</cp:coreProperties>
</file>