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430356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05.10.2017   №9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о внесення змін до раніше</w:t>
      </w:r>
    </w:p>
    <w:p>
      <w:pPr>
        <w:pStyle w:val="Normal"/>
        <w:rPr/>
      </w:pPr>
      <w:r>
        <w:rPr>
          <w:sz w:val="28"/>
          <w:szCs w:val="28"/>
        </w:rPr>
        <w:t xml:space="preserve">прийнятих рішень міської рад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надання дозволу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на розробку документаці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із землеустрою громадянам,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які є учасниками антитерористичної операці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Для забезпечення оформлення земельних ділянок учасниками антитерористичної операції, в зв’язку із приведенням до норм діючого законодавства Державну статистичну звітність з кількісного обліку земель (форма №6-зем)  міста Нова Каховка (станом на 01.01.2016 року),  керуючись статтею 34 Статуту територіальної громади міста Нова Каховка та статтею 26 Закону України “Про місцеве самоврядування в Україні”, міська 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 xml:space="preserve">1.Внести зміни до наступних рішень міської ради “Про надання дозволу на розробку  документації із землеустрою громадянам, </w:t>
      </w:r>
      <w:r>
        <w:rPr>
          <w:sz w:val="28"/>
          <w:szCs w:val="28"/>
          <w:lang w:eastAsia="zh-CN"/>
        </w:rPr>
        <w:t>які є учасниками антитерористичної операції</w:t>
      </w:r>
      <w:r>
        <w:rPr>
          <w:sz w:val="28"/>
          <w:szCs w:val="28"/>
        </w:rPr>
        <w:t>”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83-ї сесії  6-го скликання міської ради  від 13.08.2015 року №2188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84-ї сесії  6-го скликання міської ради  від 15.09.2015 року №2223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85-ї сесії  6-го скликання міської ради  від 08.10.2015 року №2256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86-ї сесії  6-го скликання міської ради  від 20.10.2015 року №2292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рішення 3-ї сесії  7-го скликання міської ради  від 10.12.2015 року №63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7-ї сесії  7-го скликання міської ради  від 25.02.2016 року №21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8-ї сесії  7-го скликання міської ради  від 14.04.2016 року №25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9-ї сесії  7-го скликання міської ради  від 09.06.2016 року №31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2-ї сесії  7-го скликання міської ради  від 21.07.2016 року №36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5-ї сесії  7-го скликання міської ради  від 15.09.2016 року №446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5-ї сесії  7-го скликання міської ради  від 15.09.2016 року №44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7-ї сесії  7-го скликання міської ради  від 10.11.2016 року №547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7-ї сесії  7-го скликання міської ради  від 10.11.2016 року №548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9-ї сесії  7-го скликання міської ради  від 15.12.2016 року №618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19-ї сесії  7-го скликання міської ради  від 15.12.2016 року №619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23-ї сесії  7-го скликання міської ради  від 17.01.2017 року №685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 27-ї сесії  7-го скликання міської ради  від 30.03.2017 року №757;</w:t>
      </w:r>
    </w:p>
    <w:p>
      <w:pPr>
        <w:pStyle w:val="Style13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мінивши в пункту 1 кожного рішення існуючий склад угідь земель, що відводяться у власність,  з   “землі загального користування (шифр рядка 97)” на “землі не надані у власність або постійне користування в межах населеного пункт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шифр рядка 96)” , відповідно до рішення 27-ї сесії міської ради 7-го скликання №743  “</w:t>
      </w:r>
      <w:r>
        <w:rPr>
          <w:rFonts w:eastAsia="Calibri"/>
          <w:sz w:val="28"/>
          <w:szCs w:val="28"/>
          <w:lang w:eastAsia="en-US"/>
        </w:rPr>
        <w:t>Про внесення змін  до Державної статистичної звітності з кількісного обліку земель міста Нова Каховка</w:t>
      </w:r>
      <w:r>
        <w:rPr>
          <w:sz w:val="28"/>
          <w:szCs w:val="28"/>
        </w:rPr>
        <w:t>”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7-10-06T14:13:00Z</cp:lastPrinted>
  <dcterms:modified xsi:type="dcterms:W3CDTF">2017-10-06T11:14:00Z</dcterms:modified>
  <cp:revision>232</cp:revision>
  <dc:subject/>
  <dc:title>Про затвердження матеріалів погодження </dc:title>
</cp:coreProperties>
</file>