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2143982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10.2017   №9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о вилучення об’єкта з Програми приватизації</w:t>
      </w:r>
    </w:p>
    <w:p>
      <w:pPr>
        <w:pStyle w:val="Heading3"/>
        <w:rPr/>
      </w:pPr>
      <w:r>
        <w:rPr/>
        <w:t xml:space="preserve">майна міської комунальної власності </w:t>
      </w:r>
    </w:p>
    <w:p>
      <w:pPr>
        <w:pStyle w:val="Normal"/>
        <w:ind w:left="709"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</w:rPr>
        <w:t xml:space="preserve">У зв’язку із закінченням терміну дії висновку про вартість об’єкта приватизації, розташованого по просп. Перемоги,буд.3-а, керуючись статтею 139 Статуту територіальної громади міста Нова Каховка і статтею 26 Закону України "Про місцеве самоврядування в Україні", міська рада 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26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Вилучити з переліку об’єктів, включених до Програми приватизації майна міської комунальної власності, нежитлове приміщення загальною площею 154,5 кв.м, розташоване за адресою: м.Нова Каховка,                  просп. Перемоги, буд.3-а.</w:t>
      </w:r>
    </w:p>
    <w:p>
      <w:pPr>
        <w:pStyle w:val="TextBodyIndent"/>
        <w:rPr/>
      </w:pPr>
      <w:r>
        <w:rPr/>
        <w:t>2. Визнати такими, що втратило чинність рішення міської ради від 15.09.2016 року №455 "Про доповнення переліку об’єктів  приватизації на 2016 рік".</w:t>
      </w:r>
    </w:p>
    <w:p>
      <w:pPr>
        <w:pStyle w:val="TextBodyIndent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 xml:space="preserve">      В.І.Коваленко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2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6:00Z</dcterms:created>
  <dc:creator>Galina Nikolaevna</dc:creator>
  <dc:description/>
  <cp:keywords/>
  <dc:language>en-US</dc:language>
  <cp:lastModifiedBy>Admin</cp:lastModifiedBy>
  <cp:lastPrinted>2017-10-06T14:38:00Z</cp:lastPrinted>
  <dcterms:modified xsi:type="dcterms:W3CDTF">2017-10-06T11:46:00Z</dcterms:modified>
  <cp:revision>7</cp:revision>
  <dc:subject/>
  <dc:title>НОВОКАХОВСЬКА  МІСЬКА РАДА  ХЕРСОНСЬКОЇ ОБЛАСТІ</dc:title>
</cp:coreProperties>
</file>