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8982450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АХОВСЬКА МІСЬКА РАД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ХЕРСОНС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6 сесія       7 скликанн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від 05.10.2017   №96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еустрою щодо формування земельної ділянки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нальної власності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TextBody"/>
        <w:ind w:firstLine="708"/>
        <w:rPr/>
      </w:pPr>
      <w:r>
        <w:rPr>
          <w:sz w:val="27"/>
          <w:szCs w:val="27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7"/>
          <w:szCs w:val="27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Затвердити проект землеустрою щодо формування земельної ділянки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овокаховській міській раді площею 0,0078 га, за адресою: Херсонська область, місто Нова Каховка  на перехресті вул. Піонерська – вул. Гагаріна, під розміщення та обслуговування об’єктів торгівлі, існуючий склад угідь: землі загального користування (шифр рядка 97); забудовані землі, у тому числі, землі, які використовуються для відпочинку  та інші відкриті землі (графа 61), перевести до проектного складу угідь – ділянки для здійснення несільськогосподарської підприємницької діяльності (шифр рядка 39);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комерційні землі, (код класифікації цільового призначення – 03.07.), кадастровий номер 6510700000:01:001:1107.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2. Відділу земельних відносин та комунальної власності виконавчого комітету (Ковальчук Т.А.) зареєструвати право комунальної власності сформованої земельної ділянки у Державному реєстрі речових  прав  на  нерухоме майно та сформувати лот для проведення земельних торгів для передачі ділянки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sz w:val="27"/>
          <w:szCs w:val="27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7"/>
          <w:szCs w:val="27"/>
          <w:lang w:val="ru-RU"/>
        </w:rPr>
        <w:t>Хоменко С.В.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48:00Z</dcterms:created>
  <dc:creator>12</dc:creator>
  <dc:description/>
  <cp:keywords/>
  <dc:language>en-US</dc:language>
  <cp:lastModifiedBy>Admin</cp:lastModifiedBy>
  <cp:lastPrinted>2017-10-06T14:49:00Z</cp:lastPrinted>
  <dcterms:modified xsi:type="dcterms:W3CDTF">2017-10-06T11:53:00Z</dcterms:modified>
  <cp:revision>5</cp:revision>
  <dc:subject/>
  <dc:title>Про затвердження проекту відведення</dc:title>
</cp:coreProperties>
</file>