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09553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від 05.10.2017   №9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овокаховській міській раді площею 0,1000 га, за адресою: Херсонська область, місто Нова Каховка  по вул.Французька (за ділянкою ТОВ “Вест-Ойл-Груп”), під розміщення та обслуговування об’єктів торгівлі - автостоянки, існуючий склад угідь: землі не надані у власність або постійне користування в межах населених пунктів (шифр рядка 96);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комерційні землі, (код класифікації цільового призначення – 03.07.), кадастровий номер 6510700000:01:001:116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7-10-06T14:55:00Z</cp:lastPrinted>
  <dcterms:modified xsi:type="dcterms:W3CDTF">2017-10-06T11:56:00Z</dcterms:modified>
  <cp:revision>245</cp:revision>
  <dc:subject/>
  <dc:title>Про затвердження проекту відведення</dc:title>
</cp:coreProperties>
</file>