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59375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5.10.2017   №9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анлайт НК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у Товариства з обмеженою відповідальністю “Сайлайт НК” від 20.09.2017 року, проект землеустрою щодо відведення земельної ділянки в оренду, розроблений ТОВ “Альянс” (м.Херсон), керуючись статтями 12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проект землеустрою щодо відведення земельної ділянки в оренд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овариству з обмеженою відповідальністю “Санлайт НК” площею 20,1400 га по вул.Першотравнева (між заводом будівельних матеріалів та вул.Індустріальна),  для  розміщення об’єкту енергетичної інфраструктури – сонячної електростанції (джерело альтернативної енергетики),                                                    (існуючий склад угідь - землі ненадані у власність або постійне користування в межах населених пунктів (шифр рядка 99) відкриті землі без рослинного покриву або з незначним рослинним покривом, у тому числі піски (включаючи пляжі) (графа 69), перевести до проектного складу угідь – землі, які використовуються для технічної інфраструктур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60)  в тому числі для виробництва та розподілення електроенергії (графа 53), на землях промисловості, транспорту, зв’язку енергетики, оборони та іншого призначення, за функцією використання – землі енергетики, (код класифікації цільового призначення – 14.01.), кадастровий номер 6510700000:01:001:116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овариству з обмеженою відповідальністю “Санлайт НК” площею 20,1400 га по вул.Першотравнева (між заводом будівельних матеріалів та вул.Індустріальна),  для  розміщення об’єкту енергетичної інфраструктури – сонячної електростанції (джерело альтернативної енергетики),                                                    на землях промисловості, транспорту, зв’язку енергетики, оборони та іншого призначення, за функцією використання – землі енергетики, (код класифікації цільового призначення – 14.01.),  кадастровий номер 6510700000:01:001:1166, терміном на двадцять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7-10-06T15:00:00Z</cp:lastPrinted>
  <dcterms:modified xsi:type="dcterms:W3CDTF">2017-10-06T12:01:00Z</dcterms:modified>
  <cp:revision>256</cp:revision>
  <dc:subject/>
  <dc:title>Про затвердження проекту відведення</dc:title>
</cp:coreProperties>
</file>