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3581333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05.10.2017   №97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ділянок у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м особам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відведення земельних ділянок у користування, керуючись статтями 12, 41, 83, 93, 122, 134 Земельного кодексу України, статтею   6 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твердити проект землеустрою щодо відведення земельної ділянки оренд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блічному акціонерному товариству “Енергопостачальна компанія “Херсонобленерго” площею 0,0300 га по вул.Французька, 79, для  розміщення об’єкту енергетичної інфраструктури - будівництва  лінії електропередач ЛЕП – 0,4 кВ, для забезпечення приєднання електроустановок, (існуючий склад угідь - землі загального користування (шифр рядка 97) забудовані землі, у тому числі землі, які використовуються для відпочинку та інші відкриті землі (графа 61), перевести до проектного складу угідь – землі, які використовуються для технічної інфраструктур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ифр рядка 50) ), на землях житлової громадської забудови , за функцією використання – землі технічної інфраструктури , (код класифікації цільового призначення – 14.02.),  кадастровий номер 6510700000:01:001:1142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овариству з обмеженою відповідальністю “Жемчужина” площею 0,7118 га по просп.Дніпровський, 20-а, для реконструкції нежитлових споруд під заклади побутового обслуговування, (існуючий склад угідь - землі не надані у власність або постійне користування в межах населених пунктів (шифр рядка 96) забудовані землі, у тому числі землі, які використовуються  в комерційних цілях (графа 42), перевести до проектного складу угідь – землі закладів побутового обслуговування (шифр рядка 54)  забудовані землі, у тому числі землі, які використовуються  в комерційних цілях (графа 42)), на землях житлової громадської забудови, за функцією використання – комерційні землі, (код класифікації цільового призначення – 03.13.),  кадастровий номер 6510700000:01:001:1117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ічному акціонерному товариству “Енергопостачальна компанія “Херсонобленерго” площею 0,0300 га по вул.Французька, 79, для  розміщення об’єкту енергетичної інфраструктури - будівництва  лінії електропередач ЛЕП – 0,4 кВ, для забезпечення приєднання електроустановок, на землях житлової громадської забудови , за функцією використання – землі технічної інфраструктури , (код класифікації цільового призначення – 14.02.), кадастровий номер 6510700000:01:001:1142,  терміном на три місяці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овариству з обмеженою відповідальністю “Жемчужина” площею 0,7118 га по просп.Дніпровський, 20-а, для реконструкції нежитлових споруд під заклади побутового обслуговування, на землях житлової громадської забудови, за функцією використання – комерційні землі, (код класифікації цільового призначення – 03.13.), кадастровий номер 6510700000:01:001:1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емлекористувачам в місячний термін оформити документи, які посвідчують право користування земельними ділянками, згідно з пунктами цього рішення зареєструвати право користування у Державному реєстрі речових  прав на нерухоме майно та укласти угоди на благоустрій прилеглої території. Термін дії договорів оренди визначати з моменту прийняття даного рішенн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7-10-06T15:12:00Z</cp:lastPrinted>
  <dcterms:modified xsi:type="dcterms:W3CDTF">2017-10-06T12:13:00Z</dcterms:modified>
  <cp:revision>254</cp:revision>
  <dc:subject/>
  <dc:title>Про затвердження проекту відведення</dc:title>
</cp:coreProperties>
</file>