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47964487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КАХОВСЬКА МІСЬКА РАДА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5.10.2017   №97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оділу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ередачу земельних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лянок в оренду та суб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им особам - підприємцям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технічну документацію щодо поділу земельної ділянки комунальної власності, керуючись статтями 12, 83, 122, 134 Земельного кодексу України, статей   6, 8 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поділу земельної ділянки комунальної власності, яка знаходиться в оренді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1. Фізичній особі – підприємцю Чумаковій Наталі Марківні щодо земельної ділянки загальною площею 0,0660 га по вул.Промислова, 9-б, для розміщення та обслуговування викупленої будівлі складу-магазину,  на 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03:013:0091, на шість окремих земельних ділянок: №1 –  площею 0,0500 га, кадастровий номер 6510700000:01:001:1132;  №2 - площею 0,0028 га, кадастровий номер 6510700000:01:001:1133; №3 -  площею 0,0040 га, кадастровий номер 6510700000:01:001:1134; №4 - площею 0,0024 га, кадастровий номер 6510700000:01:001:1135; №5 - площею 0,0031 га, кадастровий номер 6510700000:01:001:1136; №6 – площею 0,0036 га, кадастровий номер 6510700000:01:001:1137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1. Припинити право власності Новокаховської міської ради на земельну ділянку площею 0,0660 га по вул.Промислова, 9-б, для розміщення та обслуговування викупленої будівлі складу-магазину, на 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03:013:0091, реєстраційний номер об’єкта нерухомого майна №987896465107, в зв’язку із поділом земельної ділянки на шість окреми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Надати в оренду земельні ділянки із земель комунальної власності, які розташовані в межах населеного пункту на території міста Нова Каховка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1. Фізичній особі – підприємцю Чумаковій Наталі Марківні щодо земельних ділянок: №1 – площею 0,0500 га, кадастровий номер 6510700000:01:001:1132; №2 - площею 0,0028 га, кадастровий номер 6510700000:01:001:1133; №3 - площею 0,0040 га, кадастровий номер 6510700000:01:001:1134; №4 - площею 0,0024 га, кадастровий номер 6510700000:01:001:1135; №5 - площею 0,0031 га, кадастровий номер 6510700000:01:001:1136; №6 – площею 0,0036 га, кадастровий номер 6510700000:01:001:1137 (код цільового призначення  - 03.07.), які сформовані шляхом поділу земельної ділянки загальною площею 0,0660 га по вул.Промислова, 9-б, для розміщення та обслуговування викупленої будівлі складу-магазину,  на 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03:013:0091, терміном на три рок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Договір оренди земельної ділянки, який зареєстрований в Державному реєстрі речових прав на нерухоме майно від 27.07.2016 року за №15686016, припинити в зв’язку із формуванням шести окремих ділян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Надати дозвіл на передачу в суборенду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  Фізичній особі – підприємцю Чумаковій Юлії Вікторівні земельної ділянки  площею 0,0028 га по для розміщення та обслуговування викупленої будівлі складу-магазину,  на 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01:001:1133, яка передана  в оренду фізичній особі – підприємцю Чумаковій Наталії Марківні, на термін дії договору оренд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2. Фізичній особі – підприємцю Бродському Вадиму Вікторовичу земельної ділянки  площею 0,0040 га по для розміщення та обслуговування викупленої будівлі складу-магазину,  на 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01:001:1134, яка передана  в оренду фізичній особі – підприємцю Чумаковій Наталії Марківні, на термін дії договору оренд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3. Фізичній особі – підприємцю Міроновій Валентині Михайлівні земельної ділянки  площею 0,0024 га по для розміщення та обслуговування викупленої будівлі складу-магазину,  на 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01:001:1135, яка передана  в оренду фізичній особі – підприємцю Чумаковій Наталії Марківні, на термін дії договору оренд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4. Фізичній особі – підприємцю Бочарову Олександру Олександровичу  земельної ділянки  площею 0,0031 га по для розміщення та обслуговування викупленої будівлі складу-магазину,  на 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01:001:1136, яка передана в оренду фізичній особі – підприємцю Чумаковій Наталії Марківні, на термін дії договору оренд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5. Фізичній особі – підприємцю Крамару Олександру Івановичу земельної ділянки  площею 0,0036 га по для розміщення та обслуговування викупленої будівлі складу-магазину,  на землях промисловості, транспорту, зв’язку, енергетики, оборони та іншого призначення, за функцією використання – комерційні землі, кадастровий номер 6510700000:01:001:1137, яка передана  в оренду фізичній особі – підприємцю Чумаковій Наталії Марківні, на термін дії договору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4. Землекористувачам в місячний термін оформити документи, які посвідчують право користування земельними ділянками, згідно з пунктами цього рішення та зареєструвати право користування у Державному реєстрі речових  прав  на  нерухоме  майно та укласти угоди на благоустрій прилеглої території. Термін дії договорів оренди визначати з моменту прийняття даного рішенн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разі припинення права користування земельними ділянками укласти угоди про розірвання договорів оренди, акти прийому-передачі земельних ділянок до комунальної власності та зареєструвати їх відповідно до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Відділу земельних відносин та комунальної власності комітету міської ради (Ковальчук Т.А.) орендну плату за земельні ділянки нараховувати з дня державної реєстрації права оренди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7-10-06T15:19:00Z</cp:lastPrinted>
  <dcterms:modified xsi:type="dcterms:W3CDTF">2017-10-06T12:20:00Z</dcterms:modified>
  <cp:revision>200</cp:revision>
  <dc:subject/>
  <dc:title>Про затвердження проекту відведення</dc:title>
</cp:coreProperties>
</file>