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51946731" r:id="rId2"/>
        </w:object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>від 05.10.2017   №98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 оформлення договор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ітутного користуванн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удівництва об’єкті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женерно-транспортної  інфраструктури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nfop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даної  заяви фізичної особи, відповідно до Порядку</w:t>
      </w:r>
      <w:r>
        <w:rPr>
          <w:color w:val="000000"/>
          <w:sz w:val="28"/>
          <w:szCs w:val="28"/>
          <w:lang w:val="uk-UA"/>
        </w:rPr>
        <w:t xml:space="preserve"> оформлення договорів сервітутного користування </w:t>
      </w:r>
      <w:r>
        <w:rPr>
          <w:sz w:val="28"/>
          <w:szCs w:val="28"/>
          <w:lang w:val="uk-UA"/>
        </w:rPr>
        <w:t xml:space="preserve">для будівництва об’єктів інженерно-транспортної  інфраструктури </w:t>
      </w:r>
      <w:r>
        <w:rPr>
          <w:color w:val="000000"/>
          <w:sz w:val="28"/>
          <w:szCs w:val="28"/>
          <w:lang w:val="uk-UA"/>
        </w:rPr>
        <w:t xml:space="preserve">межах міста Нова Каховка, затвердженого рішенням міської ради від 12.12.2013 року №1393, </w:t>
      </w:r>
      <w:r>
        <w:rPr>
          <w:sz w:val="28"/>
          <w:szCs w:val="28"/>
          <w:lang w:val="uk-UA"/>
        </w:rPr>
        <w:t xml:space="preserve">згідно розроблених графічних матеріалів, </w:t>
      </w:r>
      <w:r>
        <w:rPr>
          <w:color w:val="000000"/>
          <w:sz w:val="28"/>
          <w:szCs w:val="28"/>
          <w:lang w:val="uk-UA"/>
        </w:rPr>
        <w:t xml:space="preserve">відповідно до статей 12, 83, 98, 99, 100, 101, 102 Земельного кодексу України, статей  395, 401, 403, 404 Цивільного кодексу України,  статті 34 </w:t>
      </w:r>
      <w:r>
        <w:rPr>
          <w:sz w:val="28"/>
          <w:szCs w:val="28"/>
          <w:lang w:val="uk-UA"/>
        </w:rPr>
        <w:t>Закону України “Про регулювання містобудівної діяльності”, статті 26 Закону України “Про місцеве самоврядування в Україні”, міська рада</w:t>
      </w:r>
    </w:p>
    <w:p>
      <w:pPr>
        <w:pStyle w:val="Infop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nfop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Infop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технічну документацію щодо складання графічних матеріалів (графічні матеріали) для оформлення договору сервітуту та погодити укладання договору на землях комунальної власності, терміном на період до введення об’єктів будівництва в експлуатацію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ізичній особі - підприємцю Міронову Олегу Сергійовичу загальною площею 0,0057 га, по вул.Новоселівська, в районі тимчасової споруди ФОП Шуриніна О.Ю., для прокладання мереж водопостачання та водовідведення та водовідведення, в тому числі: площею 0,0031 га – для водопостачання; площею 0,0026 га – для водовідведення, на землях житлової та громадської забудови, до введення мереж в експлуатацію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ізичній особі - підприємцю Міронову Олегу Сергійовичу загальною площею 0,0024 га, по вул.Дружби, в районі будинку №11, для прокладання мереж водопостачання та водовідведення та водовідведення, в тому числі: площею 0,0017 га – для водопостачання; площею 0,0007 га – для водовідведення, на землях житлової та громадської забудови, до введення мереж в експлуатацію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никам у місячний термін укласти договори відповідно до даного рішення. Після введення об’єктів в експлуатацію інженерні мережі передати на баланс відповідних підприємств, які будуть здійснювати їх обслугову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eastAsia="PMingLiU;·sІУ©ъЕй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5:25:00Z</dcterms:created>
  <dc:creator>XTreme</dc:creator>
  <dc:description/>
  <cp:keywords/>
  <dc:language>en-US</dc:language>
  <cp:lastModifiedBy>Admin</cp:lastModifiedBy>
  <cp:lastPrinted>2017-10-06T16:04:00Z</cp:lastPrinted>
  <dcterms:modified xsi:type="dcterms:W3CDTF">2017-10-06T13:04:00Z</dcterms:modified>
  <cp:revision>83</cp:revision>
  <dc:subject/>
  <dc:title>ДОДАТОК 1</dc:title>
</cp:coreProperties>
</file>