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89587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10.2017   №9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звіл орендарю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ці Куликовські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ї Григорівні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дачу орендова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в суб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орендаря від 22.08.2017 року                        (вхід.№3-2998-17) та заяву громадянина Куликовського Євгена Яковича (вхід №3-2996-17 від 22.08.2017 року)  щодо передачі земельної ділянки в суборенду, керуючись статтями 12, 83 Земельного кодексу України, 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та погодити передачу в суборенду громадянину Куликовському Євгену Яковичу  земельної ділянки площею 0,0033 га, по вул.Заводська,38, для розміщення та обслуговування магазину, на землях промисловості, транспорту, енергетики, оборони та іншого призначення, за функцією використання – комерційні землі кадастровий номер 6510700000:01:001:0887, яка знаходиться в оренді  громадянки Куликовської Надії Григорівни, відповідно до договору оренди, зареєстрованого в Державному реєстрі речових прав на нерухоме майно 16.03.2017 року за №19560770, терміном до 01.03.2022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уборендарю в місячний термін оформити документи, які посвідчують право користування земельною ділянкою, згідно з  цим рішенням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у земельних відносин та комунальної власності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громадянки Куликовської Надії Григорів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7-10-06T16:27:00Z</cp:lastPrinted>
  <dcterms:modified xsi:type="dcterms:W3CDTF">2017-10-06T13:28:00Z</dcterms:modified>
  <cp:revision>163</cp:revision>
  <dc:subject/>
  <dc:title>Про затвердження проекту відведення</dc:title>
</cp:coreProperties>
</file>