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18749856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5.10.2017   №9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720"/>
        <w:rPr/>
      </w:pPr>
      <w:r>
        <w:rPr/>
        <w:t>Про дозвіл  виконкому</w:t>
      </w:r>
    </w:p>
    <w:p>
      <w:pPr>
        <w:pStyle w:val="Heading6"/>
        <w:ind w:left="720" w:hanging="720"/>
        <w:rPr/>
      </w:pPr>
      <w:r>
        <w:rPr/>
        <w:t xml:space="preserve">на списання оргтехні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/>
        <w:t xml:space="preserve">Розглянувши акт інвентаризації майна, що пропонується до списання від 03 серпня 2017 року,  акт технічного обстеження стану обладнання від 01 серпня 2017 року, яке є непридатним для подальшого використання,  морально застарілим і не підлягає ремонту, на підставі наказу Міністерства фінансів України від 23 січня 2015 року №11 "Методичні рекомендації з бухгалтерського обліку запасів суб'єктів державного сектору", "Порядку списання об'єктів державної власності", затвердженого постановою Кабінету Міністрів України  від 08.11.2007 №1314,     керуючись Законами України "Про відходи", "Про металобрухт",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озволити виконавчому комітету Новокаховської міської ради списання оргтехніки, що</w:t>
      </w:r>
      <w:r>
        <w:rPr>
          <w:sz w:val="28"/>
          <w:szCs w:val="28"/>
        </w:rPr>
        <w:t xml:space="preserve"> непридатна для подальшого використання,  не відповідає сучасним вимогам, не підлягає ремонту та ремонт якої недоцільний, згідно з переліком, що додається. 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чальнику  відділу бухгалтерського обліку та звітності, головному бухгалтеру виконкому Ковальовій С.Ю.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ровести списання 30 (тридцяти) одиниць оргтехніки, що знаходиться на балансі виконкому, в установленому законом поряд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ередати списану оргтехніку на утилізацію організації, яка має відповідну ліцензію на впровадження таких видів діяльно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Придатні вузли, деталі, матеріали та агрегати, отримані в результаті списання, оприбуткувати в бухгалтерському обліку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Style8"/>
        <w:ind w:firstLine="100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8"/>
        <w:ind w:firstLine="10065"/>
        <w:rPr/>
      </w:pPr>
      <w:r>
        <w:rPr>
          <w:rFonts w:cs="Times New Roman" w:ascii="Times New Roman" w:hAnsi="Times New Roman"/>
        </w:rPr>
        <w:t>до рішення 36 сесії міської ради</w:t>
      </w:r>
    </w:p>
    <w:p>
      <w:pPr>
        <w:pStyle w:val="Style8"/>
        <w:ind w:firstLine="100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го скликання  від 05.10.2017р. №992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техніки, що обліковується на балансі 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 Новокаховської міської ради і підлягає списанню</w:t>
      </w:r>
    </w:p>
    <w:p>
      <w:pPr>
        <w:pStyle w:val="Style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2"/>
        <w:gridCol w:w="1206"/>
        <w:gridCol w:w="1131"/>
        <w:gridCol w:w="1133"/>
        <w:gridCol w:w="1344"/>
        <w:gridCol w:w="66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вентар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ік випуск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існ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тість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ишкова вартість, грн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спис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лькулятор </w:t>
            </w:r>
            <w:r>
              <w:rPr>
                <w:rFonts w:cs="Times New Roman" w:ascii="Times New Roman" w:hAnsi="Times New Roman"/>
                <w:lang w:val="en-US"/>
              </w:rPr>
              <w:t xml:space="preserve">TRULY R-91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ла з ладу головна мікросхема та елемент відображення. Механічний знос клавіатур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на техні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8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203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ька плата не діагностується. Центральний процесор не працює. Оперативна пам’ять пошкоджена. Не працює контролер жорсткого диску. Блок живлення вийшов з ладу. Вийшли з ладу елементи головної плати, блоку живлення та блоку керування моніто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ає сигналів яскравості від відеоадаптера. Несправний блок управління. Пробій силових елементів блоку живлення. Збі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нської плати. Пошкоджені елементи ланцюга живлення центрального процесора. Центральний процесор не працює. Оперативна пам’ять пошкоджена. Не працює контролер жорсткого дис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не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н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2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ька плата не діагностується. Оперативна пам’ять пошкоджена. Магнітна поверхня жорсткого диска пошкоджена. Блок живлення вийшов з ладу. Пошкоджені електропровідні  доріжки на материнській платі. Вийшли з ладу елементи головної плати, блоку живлення та блоку керування моніто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'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бій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  <w:r>
              <w:rPr>
                <w:rFonts w:cs="Times New Roman" w:ascii="Times New Roman" w:hAnsi="Times New Roman"/>
              </w:rPr>
              <w:t xml:space="preserve"> материнської плати. Пошкоджені елементи ланцюга живлення центрального процесора. Оперативна пам’ять пошкоджена. Не працює контролер жорсткого диска. Вийшли з ладу блок живлення, елементи головної плати та блоку керування монітором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'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Пошкоджені елементи ланцюга живлення центрального процесора.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ий процесор не працює. Оперативна пам’ять пошкоджена. Магнітна поверхня жорсткого диска пошкоджена. Монітор застарілий та неробочий: спрацьовані всі складові, згорів блок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'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Пошкоджені елементи ланцюга живлення центрального процесора.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ий процесор не працює. Оперативна пам’ять пошкоджена. Магнітна поверхня жорсткого диска пошкоджена. Монітор застарілий та неробочий: спрацьовані всі складові, згорів блок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нітор 17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8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1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є сигналів яскравості від відеоадаптера. Зміщена електронна гармата кінескопа. Несправний блок управління. Обрив котушки розмагнічува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'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Материнська плата не діагностується. Центральний процесор не працює. Оперативна пам’ять пошкоджена. Не працює контролер жорсткого диска. Вийшли з ладу блок живлення, елементи головної плати та блоку керування моніторо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262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Вийшов з ладу відеоадаптер. Центральний процесор не працює. . Оперативна пам’ять пошкоджена. Не працює контролер жорсткого диска. Вийшли з ладу блок живлення, елементи головної плати та блоку керування моніторо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бій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  <w:r>
              <w:rPr>
                <w:rFonts w:cs="Times New Roman" w:ascii="Times New Roman" w:hAnsi="Times New Roman"/>
              </w:rPr>
              <w:t xml:space="preserve">  материнської плати. Пошкоджені елементи ланцюга живлення центрального процесора. Центральний процесор не працює. Оперативна пам’ять пошкоджена. Не працює контролер жорсткого дис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298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шкоджені елементи ланцюга живлення центрального процесора, оперативна пам'ять. Центральний процесор не працює. Оперативна пам’ять пошкоджена. Магнітна поверхня жорсткого диска пошкоджена. Пробій силових елементів блоку живлення. Коротке замикання в ланцюзі розмагнічування. Несправний вихідний каскад блоку рядкової розгортки. Несправність на плату кінескопа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мп'ют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298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коджені елементи ланцюга живлення центрального процесора. Центральний процесор не працює. . Оперативна пам’ять пошкоджена. Магнітна поверхня жорсткого диска пошкоджена. Пробій силових елементів блоку живлення. Коротке замикання в ланцюзі розмагнічування. Несправний вихідний каскад блоку рядкової розгортки. Несправність на плату кінескопа.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 Scanjet 3500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4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равна скануючи матриця. Вийшов з ладу блок управління лампою. Механічні пошкодження порту.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p  Scanjet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равна скануючи матриця. Вийшов з ладу блок управління лампою. Механічні пошкодження порт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p  Scanjet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ла з ладу лампа, що сканує контролер порту та елементи ланцюга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EWLET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0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77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ов з ладу фьюзер. Не працює блок керування. Механічний знос елементів тракту проходження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W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ов з ладу фьюзер. Не працює блок керування. Механічний знос елементів тракту проходження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рокс </w:t>
            </w:r>
            <w:r>
              <w:rPr>
                <w:rFonts w:cs="Times New Roman" w:ascii="Times New Roman" w:hAnsi="Times New Roman"/>
                <w:lang w:val="en-US"/>
              </w:rPr>
              <w:t>Rank Xero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ов з ладу блок живлення, механіка копіювального апарата, двигун подачі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ектрон-716Д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равність вихідного рядкового трансформатору. Несправні кінескоп, вторинний ланцюг блоку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магнітофон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ектроніка ВМ-12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>Вийшли з ладу елементи керування блоку живлення. Механічний знос роз'ємів, стрічкопротягувального механізм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редер</w:t>
            </w:r>
            <w:r>
              <w:rPr>
                <w:rFonts w:cs="Times New Roman" w:ascii="Times New Roman" w:hAnsi="Times New Roman"/>
                <w:lang w:val="en-US"/>
              </w:rPr>
              <w:t xml:space="preserve"> AVR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чний знос ріжучих елементів. Не працюють елементи керува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акс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X-F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равні скануюча лампа, блок сканера, блок сполучення з телефонною лініє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факс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>932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равні скануюча лампа, блок сканера, блок сполучення з телефонною лініє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asonic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L503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равні скануюча лампа, блок сканера, блок сполучення з телефонною лініє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истем.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ов з ладу фьюзер. Не працює блок керування. Механічний знос елементів тракту проходження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истем.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4900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коджений мікрофон. Не працює блок набору номеру. Вийшов з ладу мікроконтроле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систем.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90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коджений мікрофон. Не працює блок набору номеру. Вийшов з ладу мікроконтроле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 АТС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en-US"/>
              </w:rPr>
              <w:t>COLOISTAR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490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5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дпрацював свій ресурс жорсткий диск. Блок живлення видає високу напругу. Вийшла з ладу оперативна пам’ять  та зчитувач диск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езперебійного живлення АРС-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  <w:lang w:val="ru-RU"/>
              </w:rPr>
              <w:t>620</w:t>
            </w:r>
            <w:r>
              <w:rPr>
                <w:rFonts w:cs="Times New Roman" w:ascii="Times New Roman" w:hAnsi="Times New Roman"/>
                <w:lang w:val="en-US"/>
              </w:rPr>
              <w:t>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икання в трансформаторі, що преобразовує напругу. Пробиті мощні польові транзистори інвертора. Акумулятор втратив ємкість.</w:t>
            </w:r>
          </w:p>
        </w:tc>
      </w:tr>
    </w:tbl>
    <w:p>
      <w:pPr>
        <w:pStyle w:val="Style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9:00Z</dcterms:created>
  <dc:creator>ГНМ</dc:creator>
  <dc:description/>
  <cp:keywords/>
  <dc:language>en-US</dc:language>
  <cp:lastModifiedBy>Admin</cp:lastModifiedBy>
  <cp:lastPrinted>2017-10-06T16:37:00Z</cp:lastPrinted>
  <dcterms:modified xsi:type="dcterms:W3CDTF">2017-10-06T13:38:00Z</dcterms:modified>
  <cp:revision>11</cp:revision>
  <dc:subject/>
  <dc:title>НОВОКАХОВСЬКА  МІСЬКА  РАДА  </dc:title>
</cp:coreProperties>
</file>