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43193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05.10.2017   №9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продаж об’єкт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іської комунальної влас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ідставі Закону України  "Про приватизацію невеликих державних підприємств (малу приватизацію)", рішення міської ради від 30.03.2017 року №749 "Про доповнення переліку об'єктів приватизації на 2017 рік", 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Продати фізичній особі-підприємцю Ломовцеву Дмитру Миколайовичу, ідентифікаційний номер 2617213273 способом викупу нежиле приміщення загальною площею 63,7 кв.м, розташоване за адресою: м.Нова Каховка, вул.Свєтлова, буд.2, приміщення 2, яке відноситься до власності територіальної громади міста Нова Каховка, за вартістю, визначеною незалежною  оцінкою в розмірі 143880(сто сорок три тисячі вісімсот вісімдесят) гривень без урахування ПД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ума ПДВ складає 28776(двадцять вісім тисяч сімсот сімдесят шість)   гривень 00 копійо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артість об’єкта з урахуванням ПДВ – 172656 (сто сімдесят дві тисячі шістсот п’ятдесят шість) гривень 00 копій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Кошти від продажу об’єкта в сумі 172656 (сто сімдесят дві тисячі шістсот п’ятдесят шість) гривень 00 копійок зараховуються на рахунок виконавчого комітету № 37117002003431 в ГУ ДКСУ у Херсонській області, МФО 852010, ЄДРПОУ 04059964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4. Покупець зобов’язаний внести кошти за придбаний об’єкт приватизації у відповідності до пункту 5 статті 23 Закону України "Про приватизацію невеликих державних підприємств (малу приватизацію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  <w:lang w:val="fi-FI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>Galina Nikolaevna</dc:creator>
  <dc:description/>
  <cp:keywords/>
  <dc:language>en-US</dc:language>
  <cp:lastModifiedBy>Admin</cp:lastModifiedBy>
  <cp:lastPrinted>2017-10-06T16:43:00Z</cp:lastPrinted>
  <dcterms:modified xsi:type="dcterms:W3CDTF">2017-10-06T13:44:00Z</dcterms:modified>
  <cp:revision>20</cp:revision>
  <dc:subject/>
  <dc:title>НОВОКАХОВСЬКА  МІСЬКА РАДА  ХЕРСОНСЬКОЇ ОБЛАСТІ</dc:title>
</cp:coreProperties>
</file>