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35210283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від 05.10.2017   №9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тимчасову забор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упинення) використ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ої ділянки 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Відповідно до рекомендації комісії з розгляду питань, що стосуються земельних відносин на території міста Нова Каховка, затверджену рішенням міської ради від 08.02.2013 року №1003 по контролю за фактичним використанням землі на території міста Нова Каховка (протокол №9 від 08.09.2017 року), за роз’ясненням Державної служби України з питань геодезії, картографії та кадастру (лист від 25.04.2017 року №18-28-0.19-430/63-17), відповідно до статті 12 Земельного кодексу України,   керуючись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Тимчасово заборонити (зупинити) використання земельної ділянки комунальної власності орієнтовною площею  0,2600 га, яка розташована за адресою: Херсонська область, м.Нова Каховка, просп.Дніпровський, 32, на якій знаходиться нерухоме майно (нежитлова будівля, рятувальна станція) (реєстраційний номер об’єкту нерухомого майна  11756079), що належить  Кооперативу “Стройдеталь” (код ЄДРПОУ: 19227048), до оформлення правовстановлюючих документів під зазначеним майном  та сплати збитків у вигляді недоотриманої плати за землю за весь період фактичного користування, в зв’язку із порушенням статей 125-126 Земельного кодексу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нкт 1.2. рішення 11-ї сесії міської ради 6-го скликання від 09.06.2011 року визнати таким, що втратив чинність в зв’язку із його невиконанн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ідділу земельних відносин та комунальної власності виконавчого комітету (Ковальчук Т.А.) спільно з Управлінням архітектури та містобудування Новокаховської міської ради (Боровинський М.В.) визначити вільні від забудови земельні ділянки комунальної власності за зазначеною адресою для подальшого ефективного використання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7-10-06T16:45:00Z</cp:lastPrinted>
  <dcterms:modified xsi:type="dcterms:W3CDTF">2017-10-06T13:46:00Z</dcterms:modified>
  <cp:revision>234</cp:revision>
  <dc:subject/>
  <dc:title>Про затвердження матеріалів погодження </dc:title>
</cp:coreProperties>
</file>