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885126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6.10.2017   №99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 внесення змі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 ріше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каховської міської рад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17.01.2017 року № 662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 затвердження заходів на 2017 рік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ої Програми розвитку охорони здоров’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та Нова Каховка та Першочергових заходів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на 2016-2020 роки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 метою раціонального використання бюджетних коштів, забезпечення належного матеріально-технічного стану закладів охорони здоров’я, відповідно до рішення Новокаховської міської ради від 25.02.2016р. №172 «Про міську Програму розвитку охорони здоров’я міста Нова Каховка та Першочергові заходи на 2016-2020 роки» та рішенням Новокаховської міської ради від 17.01.2017 року № 662, Конституції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зміни та доповнення до Заходів на 2017 рік міської програми розвитку охорони здоров’я міста Нова Каховка та Першочергових заходів на 2016-2020 роки, затверджені рішенням Новокаховської міської ради від 17.01.2017 року № 662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внити пунктом 16.1 державна програма «Доступні ліки» (додаток 1 додаєть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зміни до п.16 – «Безкоштовні та пільгові медикаменти для онкохворих», а саме суму обсягу фінансування змінити з 345000 грн. на 1163350 грн. (додаток 2 додаєть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мінити загальну суму на 2017 рік з 935300 грн. на 1753650 гр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значити відповідального виконавця заходів на 2017 рік, зазначених в додатках 1 та 2 – Комунальний заклад «Центр первинної медико-санітарної допомоги міста Нова Каховка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ершого заступника міського голови Чурсинова Л.Г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1</w:t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spacing w:lineRule="auto" w:line="240" w:before="120" w:after="12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.10.2017р. №997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 на 2017 рік міської Програми розвитку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рони здоров’я міста  Нова Каховка та Першочергових заходів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520"/>
        <w:gridCol w:w="1980"/>
        <w:gridCol w:w="1980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прямку 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 фінансування  на 2017 рік (грн.)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програма «Доступні лі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spacing w:lineRule="auto" w:line="240" w:before="120" w:after="120"/>
        <w:ind w:firstLine="63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.10.2017р. №997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Заходи на 2017 рік міської Програми розвитку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хорони здоров’я міста  Нова Каховка та Першочергових заходів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6-2020 роки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1"/>
        <w:gridCol w:w="3699"/>
        <w:gridCol w:w="1713"/>
        <w:gridCol w:w="1707"/>
      </w:tblGrid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 фінансування  на 2017 рік (грн.)</w:t>
            </w:r>
          </w:p>
        </w:tc>
      </w:tr>
      <w:tr>
        <w:trPr>
          <w:trHeight w:val="2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матеріально-технічне оснащення закладів сімейної медицини згідно таблиці оснащення:</w:t>
            </w:r>
          </w:p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бання для реєстрації апаратів ЕКГ в АЗПСМ №1;3;4; АЛ №2;5;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ики для зберігання вакцини - 2 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ити безкоштовним амбулаторним лікуванням дітей пільгових категорі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ти медобладнання і предметів м/б довгострокового користування відповідно до плану, твердопаливний котел на ФАП с. Нові Лагері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ідключення до електромережі ВРТУ ПАТ ЕК «Херсонобленерго» ФАПу смт. Дніпря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ні матеріали для вакцинаці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і та пільгові медикаменти для онкохвор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350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туберкулі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на 2017 рі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6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9:00Z</dcterms:created>
  <dc:creator>Админ</dc:creator>
  <dc:description/>
  <cp:keywords/>
  <dc:language>en-US</dc:language>
  <cp:lastModifiedBy>Admin</cp:lastModifiedBy>
  <cp:lastPrinted>2017-10-26T11:20:00Z</cp:lastPrinted>
  <dcterms:modified xsi:type="dcterms:W3CDTF">2017-10-26T08:22:00Z</dcterms:modified>
  <cp:revision>21</cp:revision>
  <dc:subject/>
  <dc:title> </dc:title>
</cp:coreProperties>
</file>